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494"/>
        <w:gridCol w:w="495"/>
        <w:gridCol w:w="331"/>
        <w:gridCol w:w="860"/>
        <w:gridCol w:w="802"/>
        <w:gridCol w:w="925"/>
        <w:gridCol w:w="1055"/>
        <w:gridCol w:w="2839"/>
        <w:gridCol w:w="331"/>
      </w:tblGrid>
      <w:tr>
        <w:trPr/>
        <w:tc>
          <w:tcPr>
            <w:tcW w:w="4072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ConsPlusNormal"/>
              <w:ind w:left="167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министерство инвестиций </w:t>
            </w:r>
          </w:p>
          <w:p>
            <w:pPr>
              <w:pStyle w:val="ConsPlusNormal"/>
              <w:ind w:left="167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промышленности </w:t>
            </w:r>
          </w:p>
          <w:p>
            <w:pPr>
              <w:pStyle w:val="ConsPlusNormal"/>
              <w:ind w:left="16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рославской области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ключении нового инвестиционного проекта в Перечень новых инвестиционных проектов, в целях представления его </w:t>
              <w:br/>
              <w:t>Губернатором Ярославской области в Министерство экономического развития Российской Федерации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, реализующего новый инвестиционный проект)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________________________________________________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 (уполномоченного лица)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_____________________________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, удостоверяющий полномочия лица, действующего от имени юридического лица)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812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,</w:t>
            </w:r>
          </w:p>
        </w:tc>
        <w:tc>
          <w:tcPr>
            <w:tcW w:w="9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89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97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должность, Ф.И.О., телефон):</w:t>
            </w:r>
          </w:p>
        </w:tc>
        <w:tc>
          <w:tcPr>
            <w:tcW w:w="389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891" w:type="dxa"/>
            <w:gridSpan w:val="9"/>
            <w:tcBorders/>
          </w:tcPr>
          <w:p>
            <w:pPr>
              <w:pStyle w:val="ConsPlus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заявлением просим включить новый инвестиционный проек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ового инвестиционного проекта)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ень новых инвестиционных прое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ставления его Губернатором Ярославской области в Министерство экономического развития Российской Федерации для включения в сводный перечень новых инвестиционных проектов, утверждаемый актом Министерства экономического развития Российской Федерации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ем, что указанный новый инвестиционный проект соответствует сферам реализации новых инвестиционных проектов 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у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в эксплуатацию объектов инфраструктуры, а также на подключение (технологическое присоединение) объектов капитального строительства к сетям инженерно-технического обеспечения, утвержденных постановлением Правительства Российской Федерации от 19 октября 2020 г. № 1704 «Об утверждении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в эксплуатацию объектов инфраструктуры, а также на подключение (технологическое присоединение) объектов капитального строительства к сетям инженерно-технического обеспечения»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ем, что _____________________________________________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юридического лица, реализующего новый инвестиционный проект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задолженности перед бюджетами бюджетной системы Российской Федерации;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ем достоверность сведений, содержащихся в настоящем заявлении и прилагаемых к нему документах (сведениях).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заявлением подтверждаем свое согласие на автоматизированную, а также без использования средств автоматизации обработку персональных данных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06 г. </w:t>
              <w:br/>
              <w:t>№ 152-ФЗ «О персональных данных» и иным законодательством Российской Федерации.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12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12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12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ссмотрения настоящего заявления просим уведомить по адресу: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.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электронной почты (e-mail)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28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О. Фамилия)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562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390A86CE55FA4A39E8B27FE926A9679DF89249AAD5F4EB11B8CCAA68B494B5F322D80A3805AC341C691424A406616CD9327D10E7D1B77mDYAH" TargetMode="External"/><Relationship Id="rId3" Type="http://schemas.openxmlformats.org/officeDocument/2006/relationships/hyperlink" Target="consultantplus://offline/ref=110390A86CE55FA4A39E8B27FE926A9679DE8C259CA45F4EB11B8CCAA68B494B4D32758CA28544C241D3C7130Cm1Y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5:00Z</dcterms:created>
  <dc:creator>Пользователь Windows</dc:creator>
  <dc:description/>
  <cp:keywords/>
  <dc:language>en-US</dc:language>
  <cp:lastModifiedBy>Чембай Елизавета Денисовна</cp:lastModifiedBy>
  <dcterms:modified xsi:type="dcterms:W3CDTF">2024-10-01T10:39:00Z</dcterms:modified>
  <cp:revision>5</cp:revision>
  <dc:subject/>
  <dc:title>1. Форма заявления</dc:title>
</cp:coreProperties>
</file>