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494"/>
        <w:gridCol w:w="495"/>
        <w:gridCol w:w="331"/>
        <w:gridCol w:w="860"/>
        <w:gridCol w:w="802"/>
        <w:gridCol w:w="925"/>
        <w:gridCol w:w="1055"/>
        <w:gridCol w:w="2839"/>
        <w:gridCol w:w="331"/>
      </w:tblGrid>
      <w:tr>
        <w:trPr/>
        <w:tc>
          <w:tcPr>
            <w:tcW w:w="4072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ind w:left="9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инвестиций и промышленности Ярославской области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ключении нового инвестиционного проекта в Перечень новых инвестиционных проектов, в целях представления его Губернатором области в Министерство экономического развития Российской Федерации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реализующего новый инвестиционный проект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(уполномоченного лиц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удостоверяющий полномочия лица, действующего от имени юридического лиц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,</w:t>
            </w:r>
          </w:p>
        </w:tc>
        <w:tc>
          <w:tcPr>
            <w:tcW w:w="9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, Ф.И.О., телефон):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891" w:type="dxa"/>
            <w:gridSpan w:val="9"/>
            <w:tcBorders/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росим включит новый инвестицион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вого инвестиционного проекта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новых инвестиционных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ставления его Губернатором области в Министерство экономического развития Российской Федераци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ем, что указанный  новый инвестиционный проект соответствует сферам реализации новых инвестиционных проектов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, утвержденных постановлением Правительства Российской Федерации от 19 октября 2020 г. № 1704 "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"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, что ______________________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юридического лица, реализующего новый инвестиционный проек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задолженности перед бюджетами бюджетной системы Российской Федерации;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 достоверность сведений, содержащихся в настоящем заявлении и прилагаемых к нему документах (сведениях)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заявлением подтверждаем свое согласие на автоматизированную, а также без использования средств автоматизации обработку персональных да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N 152-ФЗ "О персональных данных" и иным законодательством Российской Федерации.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ссмотрения настоящего заявления просим уведомить по адресу: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.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электронной почты (e-mail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8B27FE926A9679DF89249AAD5F4EB11B8CCAA68B494B5F322D80A3805AC341C691424A406616CD9327D10E7D1B77mDYAH" TargetMode="External"/><Relationship Id="rId3" Type="http://schemas.openxmlformats.org/officeDocument/2006/relationships/hyperlink" Target="consultantplus://offline/ref=110390A86CE55FA4A39E8B27FE926A9679DE8C259CA45F4EB11B8CCAA68B494B4D32758CA28544C241D3C7130Cm1Y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6:00Z</dcterms:created>
  <dc:creator>Пользователь Windows</dc:creator>
  <dc:description/>
  <cp:keywords/>
  <dc:language>en-US</dc:language>
  <cp:lastModifiedBy>Чембай Елизавета Денисовна</cp:lastModifiedBy>
  <dcterms:modified xsi:type="dcterms:W3CDTF">2023-11-10T08:47:00Z</dcterms:modified>
  <cp:revision>4</cp:revision>
  <dc:subject/>
  <dc:title>1. Форма заявления</dc:title>
</cp:coreProperties>
</file>