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36 от «08» августа 202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 о р м 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Наименование организации (ИП):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 Проекта</w:t>
      </w:r>
      <w:r>
        <w:rPr>
          <w:rFonts w:cs="Times New Roman" w:ascii="Times New Roman" w:hAnsi="Times New Roman"/>
        </w:rPr>
        <w:t>: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Цель, основные задачи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ать цели и задачи, которые Заявитель планирует достичь в ходе реализации инвестиционного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Характеристика текущей деятельности Заявите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анном пункте указыв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основная деятельность пред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перечень и количество выпускаемой прод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- наличие производственных мощностей и площадей, необходимой производственной инфраструктуры (инженерных сетей, дорог), позволяющей реализовать проек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профессиональные компетенции: существующая управляющая команда, наличие команды разработчиков и ключевых специалистов, опыт выполнения командой аналогичных работ, результаты дан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наличие сертификатов и лицензий, требуемых для реализации прое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сновные финансовые показатели деятельности Заявителя (БДР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87"/>
        <w:gridCol w:w="880"/>
        <w:gridCol w:w="851"/>
        <w:gridCol w:w="883"/>
        <w:gridCol w:w="766"/>
        <w:gridCol w:w="709"/>
        <w:gridCol w:w="828"/>
        <w:gridCol w:w="744"/>
      </w:tblGrid>
      <w:tr>
        <w:trPr>
          <w:trHeight w:val="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чет  по данны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ухгалтерского учета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-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м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(за последний отчетный период:3 мес./ 6 мес./ 9 мес.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ручка, тыс. руб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бестоимость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ерческий расходы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вленческие расходы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быль (убыток) от продаж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нтабельность продаж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центы к получению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центы к уплате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доходы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расходы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быль до налогообложения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 на прибыль (дохо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(убыток), тыс. руб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нтабельность по чистой прибыли, 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ежные средства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биторская задолженность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едиторская задолженность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юта баланса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вный капитал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тые активы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ислено амортизации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упаемость проекта, лет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Данные граф таблицы заполняются на основании бухгалтерской отчетности Заявител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Цифра лет окупаемости (округленная до целых чисел) проставляется в графе года по факту окупаемости проекта. Срок окупаемости проекта равен количеству лет за которые сумма планируемой чистой прибыли по предприятию превысит сумму прое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Описание продукта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Данный пункт содержит информацию об основных видах выпускаемой продукции в натуральном (кг, м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, т. шт.…)  и стоимостном (в тыс. рублях) выраж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План производства продукции на период реализации проекта 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851"/>
        <w:gridCol w:w="850"/>
        <w:gridCol w:w="851"/>
        <w:gridCol w:w="850"/>
        <w:gridCol w:w="851"/>
        <w:gridCol w:w="850"/>
      </w:tblGrid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продук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 производства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дукт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дукт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 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остав приобретаемых объектов основных фондов по проек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нный пункт содержит информацию о целях расходования средств Займа Фонда, а также средств софинанс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екта планируется закупить оборудовани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701"/>
        <w:gridCol w:w="1701"/>
        <w:gridCol w:w="1276"/>
      </w:tblGrid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закупаемых основных фонд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изводитель, страна, конкретная марка, модель оборудования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вщик/  Продавец  (наименование, ИНН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****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При невозможности необходимо указать тип оборудования, точное наименование, производителя, страну, конкретную марку и модель оборуд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При невозможности необходимо указать всех рассматриваемых поставщиков/продавцов оборудования (наименование, ИНН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***При возможности необходимо указать точное количество единиц приобретаемого оборудования. Если такое количество не определено, допустимо указать диапазон знач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****Должна быть подтверждена контрактом, коммерческим предложением или анализом предложений на рынке на аналогичное оборудов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bookmarkStart w:id="0" w:name="_Hlk106889616"/>
      <w:bookmarkEnd w:id="0"/>
      <w:r>
        <w:rPr>
          <w:rFonts w:cs="Times New Roman" w:ascii="Times New Roman" w:hAnsi="Times New Roman"/>
          <w:b/>
        </w:rPr>
        <w:t>6. Бюджет движения денежных средств с учетом проекта, тыс. руб. (БДДС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83"/>
        <w:gridCol w:w="1109"/>
        <w:gridCol w:w="896"/>
        <w:gridCol w:w="922"/>
        <w:gridCol w:w="803"/>
        <w:gridCol w:w="803"/>
        <w:gridCol w:w="12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ЕРАЦИОННАЯ ДЕЯТЕЛЬНОСТЬ-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(1.1+1.2)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ступления от продажи продукции, работ, услуг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тежи по текущей деятельности (поставщикам, оплата труда…)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прибыль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латежи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ЕСТИЦИОННАЯ ДЕЯТЕЛЬНОСТЬ –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стр. (2.1+2.2)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т поступления средств от продажи внеоборотных активов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озврата предоставленных займов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плата по капитальным вложениям и за приобретаемые основные средства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чих внеоборотных активов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латежи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НАНСОВАЯ ДЕЯТЕЛЬНОСТЬ- всего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стр.(3.1+3,2)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нежные вклады учредителей и  акционеров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и займов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ФРР Я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гашение кредитов и займов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ФРР ЯО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оцентов по кредитам и займам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ивидендов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латежи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ИСТЫЙ ДЕНЕЖНЫЙ ПОТОК  - всего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стр. (1+2+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ТЫЙ ДЕНЕЖНЫЙ ПОТОК накопленным итогом с начала реализации проекта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сумма граф по стр. 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4г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4г. и 2025г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4г.,  2025г. и 2026г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4г.,  2025г, 2026г. и 2027г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денежных средств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ачало пери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з бухг. отчет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стр.6.2 за 2022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конец пери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стр.5.1+стр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ывод: о достаточности / не достаточности денежных потоков для обслуживания долга и возврата запрашиваемого займ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bookmarkStart w:id="1" w:name="_Hlk106889616"/>
      <w:bookmarkStart w:id="2" w:name="_Hlk106889616"/>
      <w:bookmarkEnd w:id="2"/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Сведения о наличии просроченной дебиторской и кредиторской задолженности, просроченной задолженности перед работниками по заработной плате, просроченных собственных векселей и иных просроченных обязательствах перед третьими лицами на конец последнего отчетного периода</w:t>
      </w:r>
      <w:r>
        <w:rPr/>
        <w:t>:</w:t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8"/>
        <w:gridCol w:w="1299"/>
        <w:gridCol w:w="1601"/>
        <w:gridCol w:w="1411"/>
        <w:gridCol w:w="9"/>
        <w:gridCol w:w="1647"/>
        <w:gridCol w:w="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озникнов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гашения по договор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просроченной задолженности на дату заполнения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15"/>
        <w:gridCol w:w="1304"/>
        <w:gridCol w:w="1601"/>
        <w:gridCol w:w="1358"/>
        <w:gridCol w:w="168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дебит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озникнов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гашения по договор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просроченной задолженности на дату заполнения, тыс.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итель подтверждает,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Все сведения, содержащиеся в настоящем документе достоверны. Заявитель обязуется незамедлительно уведомить Фонд в случае изменения данных сведений, а также о любых обязательствах, способных повлиять на выполнение Заемщиком обязательств по займ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Заявитель предупрежден об ответственности, предусмотренной законодательством, за предоставление в  Фонд недостоверных сведений, в том числе сведений об имеющихся обязательствах перед третьими лиц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 </w:t>
        <w:tab/>
        <w:tab/>
        <w:t>________________</w:t>
        <w:tab/>
        <w:t xml:space="preserve">        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_Hlk10542073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360" w:before="0" w:after="0"/>
        <w:rPr/>
      </w:pPr>
      <w:bookmarkStart w:id="4" w:name="_Hlk10542073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составления «_____»  ______________202_ 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sectPr>
      <w:type w:val="nextPage"/>
      <w:pgSz w:w="11906" w:h="16838"/>
      <w:pgMar w:left="1134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2:00Z</dcterms:created>
  <dc:creator>Фёдоров</dc:creator>
  <dc:description/>
  <cp:keywords/>
  <dc:language>en-US</dc:language>
  <cp:lastModifiedBy>Светлана</cp:lastModifiedBy>
  <cp:lastPrinted>2022-07-04T11:41:00Z</cp:lastPrinted>
  <dcterms:modified xsi:type="dcterms:W3CDTF">2024-08-07T11:58:00Z</dcterms:modified>
  <cp:revision>5</cp:revision>
  <dc:subject/>
  <dc:title/>
</cp:coreProperties>
</file>