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47 от «27» октября 2023г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ормляется на бланке компании-Заявителя</w:t>
      </w:r>
    </w:p>
    <w:tbl>
      <w:tblPr>
        <w:tblW w:w="913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708"/>
        <w:gridCol w:w="4395"/>
      </w:tblGrid>
      <w:tr>
        <w:trPr/>
        <w:tc>
          <w:tcPr>
            <w:tcW w:w="403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 от ___.___.202___г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Default"/>
              <w:snapToGrid w:val="false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ому директору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нда регионального развития </w:t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рославской области</w:t>
            </w:r>
          </w:p>
        </w:tc>
      </w:tr>
    </w:tbl>
    <w:p>
      <w:pPr>
        <w:pStyle w:val="Default"/>
        <w:ind w:left="3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Ф О Р М А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нформационная справ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о соответствии критериям оценки устойчивости финансового положения Заявителя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/Поручителя</w:t>
      </w:r>
    </w:p>
    <w:p>
      <w:pPr>
        <w:pStyle w:val="Default"/>
        <w:ind w:lef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м письмом ООО/АО/ИП ____________ (</w:t>
      </w:r>
      <w:r>
        <w:rPr>
          <w:rFonts w:cs="Times New Roman" w:ascii="Times New Roman" w:hAnsi="Times New Roman"/>
          <w:i/>
        </w:rPr>
        <w:t>Сокращенное наименование организации Заявителя согласно Уставу)</w:t>
      </w:r>
      <w:r>
        <w:rPr>
          <w:rFonts w:cs="Times New Roman" w:ascii="Times New Roman" w:hAnsi="Times New Roman"/>
        </w:rPr>
        <w:t xml:space="preserve"> (далее – Заявитель/Поручитель) подтверждает, что финансовое положение предприятия может быть оценено как устойчивое по утвержденным критериям Фонда на основании следующих сведений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прашиваемого в Фонде займа- ___   тыс. руб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</w:rPr>
        <w:t xml:space="preserve">Суммарный размер заимствований из средств Фонда с учетом запрашиваемой суммы займа по вновь заявляемому финансированию - </w:t>
      </w:r>
      <w:r>
        <w:rPr>
          <w:rFonts w:cs="Times New Roman" w:ascii="Times New Roman" w:hAnsi="Times New Roman"/>
          <w:u w:val="single"/>
        </w:rPr>
        <w:t xml:space="preserve">____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учка за 2022 год (последний отчетный финансовый) составила ______ тыс. рублей. и превышает размер запрашиваемого займа в____ раз, </w:t>
      </w:r>
      <w:r>
        <w:rPr>
          <w:rFonts w:cs="Times New Roman" w:ascii="Times New Roman" w:hAnsi="Times New Roman"/>
          <w:i/>
        </w:rPr>
        <w:t>(нормативное значение 4 и более</w:t>
      </w:r>
      <w:r>
        <w:rPr>
          <w:rFonts w:cs="Times New Roman" w:ascii="Times New Roman" w:hAnsi="Times New Roman"/>
        </w:rPr>
        <w:t>), что соответствует критерию финансовой устойчивости, утвержденных Фондом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</w:rPr>
        <w:t xml:space="preserve">Валюта баланса за 2022 год (последний отчетный финансовый) составила ___ тыс. руб. и превышает суммарный размер заимствований из средств Фонда с учетом запрашиваемой суммы займа по вновь заявляемому финансированию в _____ раз </w:t>
      </w:r>
      <w:r>
        <w:rPr>
          <w:rFonts w:cs="Times New Roman" w:ascii="Times New Roman" w:hAnsi="Times New Roman"/>
          <w:i/>
        </w:rPr>
        <w:t>(нормативное значение 2 и более</w:t>
      </w:r>
      <w:r>
        <w:rPr>
          <w:rFonts w:cs="Times New Roman" w:ascii="Times New Roman" w:hAnsi="Times New Roman"/>
        </w:rPr>
        <w:t>), что соответствует критерию финансовой устойчивости, утвержденных Фон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изменения показателей деятельности Заявителя/Поручителя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89"/>
        <w:gridCol w:w="987"/>
        <w:gridCol w:w="1299"/>
        <w:gridCol w:w="1120"/>
        <w:gridCol w:w="1208"/>
        <w:gridCol w:w="1299"/>
        <w:gridCol w:w="160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за год,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2022 к 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%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кв.,6 мес., 9 мес.), тыс. руб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2023 к 2022,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%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2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учка (из ф.№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юта баланса (из ф.№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Данные приведенной таблицы подтверждают, что у Заявителя/Поручителя отсутствуют существенные (более 50%) отрицательные изменения в динамике показателей, что соответствует требованиям Фон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рицательные изменения в динамике показателей (более 50%) имеются, то следует предоставить пояснения причин, вызвавших негативные изменения, что сделано Заявителем/Поручителем и что планируется сделать со сроками по исправлению данного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ООО/АО/ИП (наименование заявителя) имеет в полном объеме необходимые финансовые ресурсы, достаточные для обслуживания и погашения займа на весь период его использования: накопленное сальдо денежного потока на конец реализации проекта положительное и составляет _____ тыс. рублей (цифра берется из последней графы БДДС по строке 4.1. экономического обоснования проек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Текущее и прогнозируемое на срок займа финансовое положение Заявителя/Поручителя устойчиво с точки зрения достаточности активов и денежных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поток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 </w:t>
        <w:tab/>
        <w:tab/>
        <w:t xml:space="preserve">     ________________</w:t>
        <w:tab/>
        <w:t xml:space="preserve">            ______________________</w:t>
      </w:r>
    </w:p>
    <w:p>
      <w:pPr>
        <w:pStyle w:val="Normal"/>
        <w:spacing w:lineRule="auto" w:line="240" w:before="0" w:after="0"/>
        <w:ind w:left="708" w:firstLine="708"/>
        <w:rPr/>
      </w:pPr>
      <w:bookmarkStart w:id="0" w:name="_Hlk105420730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" w:name="_Hlk105420730"/>
      <w:bookmarkStart w:id="2" w:name="_Hlk105420730"/>
      <w:bookmarkEnd w:id="2"/>
    </w:p>
    <w:sectPr>
      <w:type w:val="nextPage"/>
      <w:pgSz w:w="11906" w:h="16838"/>
      <w:pgMar w:left="1985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9:00Z</dcterms:created>
  <dc:creator>Фёдоров</dc:creator>
  <dc:description/>
  <cp:keywords/>
  <dc:language>en-US</dc:language>
  <cp:lastModifiedBy>Светлана ФРР</cp:lastModifiedBy>
  <cp:lastPrinted>2022-07-04T11:41:00Z</cp:lastPrinted>
  <dcterms:modified xsi:type="dcterms:W3CDTF">2023-10-26T08:06:00Z</dcterms:modified>
  <cp:revision>26</cp:revision>
  <dc:subject/>
  <dc:title/>
</cp:coreProperties>
</file>