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val="az-Cyrl-AZ"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val="az-Cyrl-AZ" w:eastAsia="ru-RU"/>
        </w:rPr>
        <w:t xml:space="preserve">22 </w:t>
      </w:r>
      <w:r>
        <w:rPr>
          <w:rFonts w:eastAsia="Times New Roman" w:cs="Times New Roman" w:ascii="Times New Roman" w:hAnsi="Times New Roman"/>
          <w:b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мар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lang w:val="az-Cyrl-AZ"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езюме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. Сведения о Заявител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4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Полное наименование организации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индивидуального предпринимател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ИН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Раздел (подраздел) экономической деятельности (ОКВЭД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(указать номер и полное название вида деятельности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трас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Последняя отчетная дата до даты подачи заявки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31.12.2023 года  (31.03.2024 / 30.06.2024 / 30.09.2024…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Уставный капитал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Активы предприятия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Чистые активы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еличина чистой прибыли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бъем реализованной продукции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из отчета о финансовых результатах по ф.2)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6"/>
                <w:lang w:eastAsia="hi-IN" w:bidi="hi-I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за последний отчетный год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Выручка, тыс. руб.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Списочная численность работающих, чел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конец последнего отчетного год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I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. Сведения о про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</w:t>
      </w:r>
      <w:r>
        <w:rPr/>
        <w:t>. Полное наименование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2</w:t>
      </w:r>
      <w:r>
        <w:rPr/>
        <w:t>. Место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Указать адрес реализации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3</w:t>
      </w:r>
      <w:r>
        <w:rPr/>
        <w:t>. Бюджет проекта,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4. Источники финансирования проекта,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984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сточник финансирова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умм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Доля % от бюджета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Заём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Средства Заявителя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5</w:t>
      </w:r>
      <w:r>
        <w:rPr/>
        <w:t>. Сроки возврата займа, ме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6. Продукт проекта (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указать наименование нового продукта выпуск которого планируется в ходе реализации проекта, или наименование выпускаемого продукта увеличение объема которого планируется в ходе реализации продукта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)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7. Аннотация проекта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 xml:space="preserve">Кратко описать основную цель проекта и задачи, решаемые в процессе реализации проекта в том числе: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 xml:space="preserve">- на достижение какого результата направлен проект;                                                                                                                   -основные характеристики приобретаемого в ходе проекта оборудования за счет средств займа;                                                                                                                                        -основное назначение проекта, рост выручки которой планируется в ходе реализации проек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анном пункте указывается информация о планируемом поставщике оборудования (название, страна) приобретаемого за счет средств займа и текущем статусе договоренностей (договор, коммерческое предложение, идет выбор поставщика оборудования…)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8. Имеющийся результат по про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Кратко описать текущую стадию готовности/реализации проекта:                                                                                        что уже сделано, какие затраты  (работы) произведены и состав планируемых работ в проекте до даты его завершения.                                                                                                                                                                       Наличие у Заявителя достаточных  ресурсов для реализации проекта:                                                                                       - земельных участков, помещений;                                                                                                                  -инженерной инфраструктуры (тепло-, электро-, газоснабжение);                                                                                            - логистической инфраструктуры: дорог, подъездных путей, площадок для авто-транспорта и пр.;                                                                                                                                                                    - квалифицированных кад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18"/>
          <w:szCs w:val="1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9</w:t>
      </w:r>
      <w:r>
        <w:rPr/>
        <w:t>.Цели и показатели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>Указать годовой объём выручи (тыс. рублей) после ввода в эксплуатацию основных средств, приобретенных по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10.Период реализации проекта (с даты получения займа), месяц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11.Результат от реализации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16"/>
        <w:gridCol w:w="817"/>
        <w:gridCol w:w="814"/>
        <w:gridCol w:w="815"/>
        <w:gridCol w:w="814"/>
        <w:gridCol w:w="815"/>
        <w:gridCol w:w="816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от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от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5 ожидаемое выпол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.Объем выручки  - всего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В том числе, за счет проекта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2.Объем налоговых поступлений в бюджеты бюджетной системы РФ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сего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03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 том числе, за счет проекта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3.Объём инвестиций в основной капитал в ходе  реализации проекта (с НДС)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В том чис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бъем средств софинансирования проекта со стороны Заявителя дополнительно к сумме предоставленного Фондом займа, тыс. руб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Численность работающих на предприятии на конец года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vertAlign w:val="superscript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hi-IN" w:bidi="hi-IN"/>
        </w:rPr>
        <w:t>*)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Указывается сумма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hi-IN" w:bidi="hi-IN"/>
        </w:rPr>
        <w:t>планируемых расходов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 до конца проекта, а именно: средства аффилированных лиц, бенефициаров; банковское кредитование; собственные средства организации; средства иных частных инвесто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2.  Состояние и динамика рынка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сбыта продукции/ работ, услуг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данном разделе привести сведения о наличии рынка сбыта для продукции проекта, его динамика, основные конкуренты и планируемые покупатели услуг с предоставлением договоров о намерениях приобретения продукции проекта (информационных писем) потенциальных покупателей, 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>обеспечивающих рост объемов продаж.  Привести несколько крупных покупателей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hi-IN" w:bidi="hi-I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>Кратко описать динамику и географию рынка сбыта работ, услуг. Крупные конкур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13. Смета проекта в разрезе целевого направления средств,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637"/>
        <w:gridCol w:w="1526"/>
        <w:gridCol w:w="1525"/>
        <w:gridCol w:w="1665"/>
        <w:gridCol w:w="8"/>
        <w:gridCol w:w="1380"/>
        <w:gridCol w:w="8"/>
      </w:tblGrid>
      <w:tr>
        <w:trPr>
          <w:tblHeader w:val="true"/>
          <w:trHeight w:val="3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2"/>
                <w:lang w:eastAsia="hi-IN" w:bidi="hi-IN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сточники финансирования проекта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Направления целевого использования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Приобретение  основных средств (некапит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строений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Приобретение туристическ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 xml:space="preserve">Обустройство системы уличной навигации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Средства  Заявителя (софинансир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Средства займа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4. Смета проекта, распределение инвестиций по годам,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4"/>
        <w:gridCol w:w="852"/>
        <w:gridCol w:w="1096"/>
        <w:gridCol w:w="852"/>
        <w:gridCol w:w="1046"/>
        <w:gridCol w:w="851"/>
        <w:gridCol w:w="985"/>
        <w:gridCol w:w="975"/>
        <w:gridCol w:w="1156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Приобретение  основных средств (некапита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строений 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Приобретение туристического оборудова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Обустройство системы уличной навиг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</w:tr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3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понесенные расходы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4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(понесенные расходы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5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(планируемые расхо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*)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Затраты, произведенные Заявителем (за счет собственных средств и/или бенефициаров Заявителя) в рамках инвестиционного проекта должны быть произведены </w:t>
      </w: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не ранее 24 месяцев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 до даты подачи Зая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15. </w:t>
      </w:r>
      <w:bookmarkStart w:id="1" w:name="_Hlk125556694"/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остав объектов основных фондов, приобретаемых по проекту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3"/>
        <w:gridCol w:w="847"/>
        <w:gridCol w:w="846"/>
        <w:gridCol w:w="930"/>
        <w:gridCol w:w="961"/>
        <w:gridCol w:w="96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закупаемых основных средств в ходе реализации проекта (точное наименование, количество, конкретная марка/модель, производитель оборудовани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Страна изготовления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Количеств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Сум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Квартал и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(факт или плановы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пл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ввода в эксплуатац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За счет средств займа, предоставляемого Фондо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За счет средств софинансирования  Заёмщика: кредитов банка, средств акционеров, собственных средств \Заёмщика…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Всего по проек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6. Предлагаемое обеспечение по возврату зай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Основное обеспеч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88"/>
        <w:gridCol w:w="1808"/>
        <w:gridCol w:w="1540"/>
        <w:gridCol w:w="1525"/>
      </w:tblGrid>
      <w:tr>
        <w:trPr>
          <w:tblHeader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Объем обеспеч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 / оценочная*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-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ный дисконт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%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 учетом дисконта,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тыс. руб.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(залоговая стоимость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анковская гаран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Здание … кадастровый номер 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Земельный участок … кадастровый номер 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 xml:space="preserve">Автомобиль…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val="en-US" w:eastAsia="hi-IN" w:bidi="hi-IN"/>
              </w:rPr>
              <w:t>VIN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Оборудование.. серийный ном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И т. 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*)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указать номер и дату отчета оценки имущества и организацию, сделавшую оценку предлагаемого в залог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Дополнительное обеспеч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0"/>
        <w:gridCol w:w="1792"/>
        <w:gridCol w:w="1516"/>
        <w:gridCol w:w="1525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 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/оценочная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-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ный дисконт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%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 учетом дисконта,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тыс. руб.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(залоговая стоимость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 w:bidi="hi-IN"/>
        </w:rPr>
        <w:t>II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. Заверения Заявителя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правляя настоящее резюме проекта Фонду регионального развития Ярославской области, Заявитель подтверждает следующее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 Заявитель гарантирует достоверность предоставляемой в Резюме информации и выражает готовность предоставлять дополнительную информацию по запросам Фонд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 Информация, содержащаяся в настоящем резюме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проверки привлекать внешних экспертов, представляя им полученные от Заявителя дополнительные материалы на условиях соблюдения конфиден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4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5.Заявитель предупрежден об ответственности, предусмотренной законодательством, за предоставление в Фонд недостоверных сведений, в том числе сведений об имеющихся обязательствах перед третьими лицами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 Текущая переписка Заявителя с Фондом ведется как в электронном виде с использованием адреса электронной почты: __________________, так и на бумажных носителя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5"/>
        <w:gridCol w:w="2052"/>
        <w:gridCol w:w="364"/>
        <w:gridCol w:w="2463"/>
      </w:tblGrid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уководитель предприятия – заявителя (индивидуальный предпринимател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М.П. (при наличии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расшифровка подписи)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«____»                20___го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_Hlk13552957"/>
      <w:bookmarkStart w:id="3" w:name="_Hlk13552957"/>
      <w:bookmarkEnd w:id="3"/>
    </w:p>
    <w:sectPr>
      <w:type w:val="nextPage"/>
      <w:pgSz w:w="11906" w:h="16838"/>
      <w:pgMar w:left="1985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00Z</dcterms:created>
  <dc:creator>Фёдоров</dc:creator>
  <dc:description/>
  <cp:keywords/>
  <dc:language>en-US</dc:language>
  <cp:lastModifiedBy>Светлана</cp:lastModifiedBy>
  <cp:lastPrinted>2025-03-24T14:25:00Z</cp:lastPrinted>
  <dcterms:modified xsi:type="dcterms:W3CDTF">2025-03-24T11:25:00Z</dcterms:modified>
  <cp:revision>12</cp:revision>
  <dc:subject/>
  <dc:title/>
</cp:coreProperties>
</file>