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0" w:name="_Hlk13552957"/>
      <w:bookmarkEnd w:id="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35 от «08» августа 2024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Резюме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2"/>
          <w:szCs w:val="1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en-US" w:eastAsia="hi-IN" w:bidi="hi-IN"/>
        </w:rPr>
        <w:t>I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. Сведения о Заявителе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46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Полное наименование организации 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индивидуального предпринимателя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ИНН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Раздел (подраздел) экономической деятельности (ОКВЭД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(указать номер и полное название вида деятельности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Отрас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Последняя отчетная дата до даты подачи заявки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31.12.2023 года  (31.03.2024 / 30.06.2024 / 30.09.2024…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Уставный капитал, тыс. руб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последнюю отчетную дату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Активы предприятия, тыс. руб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последнюю отчетную дату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Чистые активы, тыс. руб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последнюю отчетную дату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Величина чистой прибыли, тыс. руб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последнюю отчетную дату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Объем реализованной продукции,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из отчета о финансовых результатах по ф.2)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4"/>
                <w:szCs w:val="26"/>
                <w:lang w:eastAsia="hi-IN" w:bidi="hi-I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>за последний отчетный год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6"/>
                <w:lang w:eastAsia="hi-IN" w:bidi="hi-IN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Списочная численность работающих, чел.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20"/>
                <w:szCs w:val="20"/>
                <w:lang w:eastAsia="hi-IN" w:bidi="hi-IN"/>
              </w:rPr>
              <w:t xml:space="preserve"> (на конец последнего отчетного год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en-US" w:eastAsia="hi-IN" w:bidi="hi-IN"/>
        </w:rPr>
        <w:t>II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. Сведения о проект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1</w:t>
      </w:r>
      <w:r>
        <w:rPr/>
        <w:t>. Полное наименование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2</w:t>
      </w:r>
      <w:r>
        <w:rPr/>
        <w:t>. Место реализац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Указать адрес реализации проек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3</w:t>
      </w:r>
      <w:r>
        <w:rPr/>
        <w:t>. Бюджет проекта,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4. Источники финансирования проекта, 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984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сточник финансирования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умма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Доля % от бюджета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Заём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Средства Заявителя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5</w:t>
      </w:r>
      <w:r>
        <w:rPr/>
        <w:t>. Сроки возврата займа, ме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6. Продукт проекта (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hi-IN" w:bidi="hi-IN"/>
        </w:rPr>
        <w:t>указать наименование нового продукта выпуск которого планируется в ходе реализации проекта, или наименование выпускаемого продукта увеличение объема которого планируется в ходе реализации продукта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)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7. Аннотация проекта.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 xml:space="preserve">Кратко описать основную цель проекта и задачи, решаемые в процессе реализации проекта:                                                 - на достижение какого результата направлен проект;                                                                                                                   -основные характеристики приобретаемого в ходе проекта производственного оборудования </w:t>
            </w:r>
            <w:r>
              <w:rPr>
                <w:rFonts w:eastAsia="SimSun;宋体" w:cs="Times New Roman" w:ascii="Times New Roman" w:hAnsi="Times New Roman"/>
                <w:i/>
                <w:kern w:val="2"/>
                <w:lang w:eastAsia="hi-IN" w:bidi="hi-IN"/>
              </w:rPr>
              <w:t xml:space="preserve">за счет средств займа и (производительность, качество продукции, снижение затрат на производство…, иные существенные характеристики);                                                                                                                                        -основное назначение нового продукта проекта или выпускаемой продукции, рост объемов которой планируется в ходе реализации проект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данном пункте указывается информация о планируемом поставщике оборудования (название, страна) приобретаемого за счет средств займа и текущем статусе договоренностей (договор, коммерческое предложение, идет выбор поставщика оборудования…)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8. Имеющийся результат по проек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 xml:space="preserve">Кратко описать </w:t>
      </w:r>
      <w:r>
        <w:rPr>
          <w:rFonts w:eastAsia="SimSun;宋体" w:cs="Times New Roman" w:ascii="Times New Roman" w:hAnsi="Times New Roman"/>
          <w:i/>
          <w:kern w:val="2"/>
          <w:lang w:eastAsia="hi-IN" w:bidi="hi-IN"/>
        </w:rPr>
        <w:t>текущую стадию готовности/реализации проекта:                                                                                        что уже сделано, какие затраты работы произведены и состав планируемых работ в проекте до даты его завершения.                                                                                                                                                                       Наличие у Заявителя достаточных  ресурсов для реализации проекта:                                                                                       - производственных площадей и складских помещений;                                                                                                                  -инженерной инфраструктуры (тепло-, электро-, газоснабжение);                                                                                            - логистической инфраструктуры: дорог, подъездных путей, площадок для грузового авто-транспорта…                                                                                                                                                              - квалифицированных кад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18"/>
          <w:szCs w:val="18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color w:val="000000"/>
          <w:kern w:val="2"/>
          <w:sz w:val="18"/>
          <w:szCs w:val="18"/>
          <w:highlight w:val="yellow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9</w:t>
      </w:r>
      <w:r>
        <w:rPr/>
        <w:t>.Цели и показатели проек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Указать годовой объём реализации продукции в натуральном выражении (т., шт., м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vertAlign w:val="superscript"/>
                <w:lang w:eastAsia="hi-IN" w:bidi="hi-IN"/>
              </w:rPr>
              <w:t>3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…) после ввода в эксплуатацию основных средств, приобретенных по проек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10.Период запуска серийного производства (с даты получения займа), месяце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11.Результат от реализации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816"/>
        <w:gridCol w:w="817"/>
        <w:gridCol w:w="814"/>
        <w:gridCol w:w="815"/>
        <w:gridCol w:w="814"/>
        <w:gridCol w:w="815"/>
        <w:gridCol w:w="816"/>
      </w:tblGrid>
      <w:tr>
        <w:trPr>
          <w:tblHeader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отч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отч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024 ожидаемое выпол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1.Объем отгруженных товаров собственного производства, работ и услуг, выполненных собственными силами -всего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В том числе, за счет проекта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2.Объем налоговых поступлений в бюджеты бюджетной системы РФ </w:t>
            </w:r>
            <w:r>
              <w:rPr>
                <w:rFonts w:eastAsia="SimSun;宋体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всего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03" w:hanging="0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В том числе, за счет проекта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3.Объём инвестиций в основной капитал в ходе  реализации проекта (с НДС)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В том числ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Объем средств софинансирования проекта со стороны Заявителя дополнительно к сумме предоставленного Фондом займа, тыс. руб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vertAlign w:val="superscript"/>
                <w:lang w:eastAsia="hi-IN" w:bidi="hi-IN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Численность работающих на предприятии на конец года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vertAlign w:val="superscript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vertAlign w:val="superscript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vertAlign w:val="superscript"/>
          <w:lang w:eastAsia="hi-IN" w:bidi="hi-IN"/>
        </w:rPr>
        <w:t>*)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 xml:space="preserve">Указывается сумма 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lang w:eastAsia="hi-IN" w:bidi="hi-IN"/>
        </w:rPr>
        <w:t>планируемых расходов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 xml:space="preserve"> до конца проекта, а именно: средства аффилированных лиц, бенефициаров; банковское кредитование; собственные средства организации; средства иных частных инвесто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12.  Состояние и динамика рынка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 сбыта продукции/ работ, услуг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данном разделе привести сведения о наличии рынка сбыта для продукции проекта, его динамика, основные конкуренты и планируемые покупатели продукции с предоставлением договоров о намерениях приобретения продукции проекта (информационных писем) потенциальных покупателей,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обеспечивающих рост объемов продаж продукции собственного производства. Привести несколько  крупных покупателей собственн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Кратко описать динамику и географию рынка сбыта продукции / работ, услуг (экспорт, РФ, и/или Ярославской области).    Доля импорта на рынке РФ.    Крупные конкур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3. Смета проекта в разрезе целевого направления средств,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2637"/>
        <w:gridCol w:w="1526"/>
        <w:gridCol w:w="1525"/>
        <w:gridCol w:w="1665"/>
        <w:gridCol w:w="8"/>
        <w:gridCol w:w="1380"/>
        <w:gridCol w:w="8"/>
      </w:tblGrid>
      <w:tr>
        <w:trPr>
          <w:tblHeader w:val="true"/>
          <w:trHeight w:val="3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Источники финансирования проекта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Направления целевого использования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>Приобретение производственн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>Приобретение производственных зданий/ строений/ сооружений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 xml:space="preserve">Приобрет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 xml:space="preserve">автотранспорта, спецтехники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Средства  Заявителя (софинансир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Средства займа Фон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0"/>
                <w:szCs w:val="10"/>
                <w:lang w:eastAsia="hi-IN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2"/>
                <w:szCs w:val="1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4. Смета проекта, распределение инвестиций по годам,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4"/>
        <w:gridCol w:w="852"/>
        <w:gridCol w:w="1096"/>
        <w:gridCol w:w="852"/>
        <w:gridCol w:w="1046"/>
        <w:gridCol w:w="851"/>
        <w:gridCol w:w="985"/>
        <w:gridCol w:w="975"/>
        <w:gridCol w:w="1156"/>
      </w:tblGrid>
      <w:tr>
        <w:trPr>
          <w:tblHeader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  <w:t>Го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Приобретение производственного оборудован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Приобретение производственных зданий/ строений/ сооружений,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Приобрет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автотранспорта, спецтехни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того</w:t>
            </w:r>
          </w:p>
        </w:tc>
      </w:tr>
      <w:tr>
        <w:trPr>
          <w:tblHeader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зай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Средства софинанс-я</w:t>
            </w:r>
          </w:p>
        </w:tc>
      </w:tr>
      <w:tr>
        <w:trPr>
          <w:tblHeader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2(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lang w:eastAsia="hi-IN" w:bidi="hi-IN"/>
              </w:rPr>
              <w:t>понесенные расходы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3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lang w:eastAsia="hi-IN" w:bidi="hi-IN"/>
              </w:rPr>
              <w:t>(понесенные расходы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vertAlign w:val="superscript"/>
                <w:lang w:eastAsia="hi-I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3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6"/>
                <w:szCs w:val="12"/>
                <w:lang w:eastAsia="hi-IN" w:bidi="hi-IN"/>
              </w:rPr>
              <w:t>(планируемые расхо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20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sz w:val="16"/>
                <w:szCs w:val="1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sz w:val="16"/>
                <w:szCs w:val="1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*) 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>Затраты, произведенные Заявителем (за счет собственных средств и/или бенефициаров Заявителя) в рамках инвестиционного проекта должны быть произведены не ранее 12 месяцев до даты подачи Заяв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 xml:space="preserve">15. </w:t>
      </w:r>
      <w:bookmarkStart w:id="1" w:name="_Hlk125556694"/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остав объектов основных фондов, приобретаемых по проекту</w:t>
      </w:r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3"/>
        <w:gridCol w:w="847"/>
        <w:gridCol w:w="846"/>
        <w:gridCol w:w="930"/>
        <w:gridCol w:w="961"/>
        <w:gridCol w:w="96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закупаемых основных средств в ходе реализации проекта (точное наименование, количество, конкретная марка/модель, производитель оборудования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Страна изготовления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Количеств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Сум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 xml:space="preserve">Квартал и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hi-IN" w:bidi="hi-IN"/>
              </w:rPr>
              <w:t>(факт или плановы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опла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ввода в эксплуатаци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За счет средств займа, предоставляемого Фондо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1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1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1.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За счет средств софинансирования  Заёмщика: кредитов банка, средств акционеров, собственных средств \Заёмщика…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2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Всего по проек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16. Предлагаемое обеспечение по возврату зай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Основное обеспече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88"/>
        <w:gridCol w:w="1808"/>
        <w:gridCol w:w="1540"/>
        <w:gridCol w:w="1525"/>
      </w:tblGrid>
      <w:tr>
        <w:trPr>
          <w:tblHeader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Вид обеспечения, наименование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Юридическое или физическое лицо, предоставляющее обесп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Объем обеспеч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тыс. руб. 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балансовая / оценочная* стоимость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Минимальный дисконт</w:t>
            </w:r>
          </w:p>
          <w:p>
            <w:pPr>
              <w:pStyle w:val="Style32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%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Объем обеспечения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с учетом дисконта,</w:t>
            </w:r>
          </w:p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тыс. руб.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(залоговая стоимость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Банковская гаран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Здание … кадастровый номер 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Земельный участок … кадастровый номер 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 xml:space="preserve">Автомобиль…,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val="en-US" w:eastAsia="hi-IN" w:bidi="hi-IN"/>
              </w:rPr>
              <w:t>VIN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Оборудование.. серийный ном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  <w:t>И т. 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*) </w:t>
      </w:r>
      <w:r>
        <w:rPr>
          <w:rFonts w:eastAsia="SimSun;宋体" w:cs="Times New Roman" w:ascii="Times New Roman" w:hAnsi="Times New Roman"/>
          <w:i/>
          <w:color w:val="000000"/>
          <w:kern w:val="2"/>
          <w:lang w:eastAsia="hi-IN" w:bidi="hi-IN"/>
        </w:rPr>
        <w:t>указать номер и дату отчета оценки имущества и организацию, сделавшую оценку предлагаемого в залог иму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Дополнительное обеспече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30"/>
        <w:gridCol w:w="1792"/>
        <w:gridCol w:w="1516"/>
        <w:gridCol w:w="1525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Вид обеспечения, 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Юридическое или физическое лицо, предоставляющее обеспе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Объем обеспечения, тыс. руб. 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балансовая/оценочная стоимость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Минимальный дисконт</w:t>
            </w:r>
          </w:p>
          <w:p>
            <w:pPr>
              <w:pStyle w:val="Style32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%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Объем обеспечения,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>с учетом дисконта,</w:t>
            </w:r>
          </w:p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  <w:t xml:space="preserve">тыс. руб.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  <w:sz w:val="20"/>
                <w:szCs w:val="26"/>
                <w:lang w:eastAsia="hi-IN" w:bidi="hi-IN"/>
              </w:rPr>
              <w:t>(залоговая стоимость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val="en-US" w:eastAsia="hi-IN" w:bidi="hi-IN"/>
        </w:rPr>
        <w:t>III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  <w:t>. Заверения Заявителя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правляя настоящее резюме проекта Фонду регионального развития Ярославской области, Заявитель подтверждает следующее: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 Заявитель гарантирует достоверность предоставляемой в Резюме информации и выражает готовность предоставлять дополнительную информацию по запросам Фонда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 Информация, содержащаяся в настоящем резюме, не является конфиденциальной и может размещаться Фондом в информационных базах данных и передаваться в другие институты развития. Заявитель согласен, что Фонд вправе при проведении проверки привлекать внешних экспертов, представляя им полученные от Заявителя дополнительные материалы на условиях соблюдения конфиден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4. Заявитель обязуется незамедлительно уведомить Фонд в случае изменения данных сведений, а также о любых обязательствах, способных повлиять на выполнение Заемщиком обязательств по займ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5.Заявитель предупрежден об ответственности, предусмотренной законодательством, за предоставление в  Фонд недостоверных сведений, в том числе сведений об имеющихся обязательствах перед третьими лицами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 Текущая переписка Заявителя с Фондом ведется как в электронном виде с использованием адреса электронной почты: __________________, так и на бумажных носителях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4"/>
          <w:szCs w:val="24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65"/>
        <w:gridCol w:w="2052"/>
        <w:gridCol w:w="364"/>
        <w:gridCol w:w="2463"/>
      </w:tblGrid>
      <w:tr>
        <w:trPr/>
        <w:tc>
          <w:tcPr>
            <w:tcW w:w="44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уководитель предприятия – заявителя (индивидуальный предпринимател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М.П. (при наличии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(расшифровка подписи)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«____»                20___год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_Hlk13552957"/>
      <w:bookmarkStart w:id="3" w:name="_Hlk13552957"/>
      <w:bookmarkEnd w:id="3"/>
    </w:p>
    <w:sectPr>
      <w:type w:val="nextPage"/>
      <w:pgSz w:w="11906" w:h="16838"/>
      <w:pgMar w:left="1985" w:right="56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6:00Z</dcterms:created>
  <dc:creator>Фёдоров</dc:creator>
  <dc:description/>
  <cp:keywords/>
  <dc:language>en-US</dc:language>
  <cp:lastModifiedBy>Светлана</cp:lastModifiedBy>
  <cp:lastPrinted>2022-09-09T13:49:00Z</cp:lastPrinted>
  <dcterms:modified xsi:type="dcterms:W3CDTF">2024-08-07T11:36:00Z</dcterms:modified>
  <cp:revision>2</cp:revision>
  <dc:subject/>
  <dc:title/>
</cp:coreProperties>
</file>