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казом Фонда ПП ЯО (МК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т 19.07.2024 № ФПП 38/24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62865</wp:posOffset>
                </wp:positionV>
                <wp:extent cx="2959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Регистрационный номер заявки на получение займа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1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Заявку принял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ФИО, 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47pt;mso-wrap-distance-left:9.05pt;mso-wrap-distance-right:9.05pt;mso-wrap-distance-top:0pt;mso-wrap-distance-bottom:0pt;margin-top:4.9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Регистрационный номер заявки на получение займа 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 xml:space="preserve">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 xml:space="preserve">Дат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1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Заявку принял ________________________________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ФИО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ЗЮМЕ  ПРОЕКТА НА ПРЕДОСТАВЛЕНИЕ МИКРОЗАЙ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паспорту продукта «Самозанятый»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для предоставления в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Фонд поддержки малого и среднего предпринимательств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(микрокредитная компани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ное наименование Заявител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Заявител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есто осуществления деятельности,  вид деятельности (краткое описание), основные виды производимой продукции/ предоставляемых услу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сновные контраген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Заемные средства планируется направить на следующие цел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4"/>
      </w:tblGrid>
      <w:tr>
        <w:trPr>
          <w:trHeight w:val="4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Финансовые показатели</w:t>
      </w:r>
    </w:p>
    <w:p>
      <w:pPr>
        <w:pStyle w:val="31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0"/>
        </w:rPr>
        <w:t>Сведения о ежемесячном доходе: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ируемый период составляет не менее 6 месяцев, предшествующих месяцу проведения анализа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bCs/>
          <w:sz w:val="20"/>
        </w:rPr>
        <w:t xml:space="preserve">В целях подтвержд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хода могут быть предоставлены следующие документы: справки о состоянии расчетов (доходах) по «Налогу на профессиональный доход» (приложение «Мой налог»), реестр сделок (приложение «Мой налог»), справка о доходах и суммах налога физического лица  с последнего места работы , налоговая декларации по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орме 3-НДФЛ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(с указанием доходов, с которых Заявитель уплачивал доход самостоятельно), справки по иным источникам доходов (пенсия, пособие, дивиденды, проценты по банковским вкладам, ежемесячные денежные выплаты, ежемесячные денежные компенсации, ежемесячное дополнительное материальное обеспечение и т.д.), иные документы, подтверждающие доход Заявител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  <w:shd w:fill="FBFCFD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BFCFD" w:val="clea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9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u w:val="single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ль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густ 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 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 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юнь 24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учка от предпринимательской деятельности (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работная плата (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й доход (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Сведения о личном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>
          <w:trHeight w:val="81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ости 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/НЕТ</w:t>
            </w:r>
          </w:p>
        </w:tc>
      </w:tr>
      <w:tr>
        <w:trPr>
          <w:trHeight w:val="27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недвиж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, гараж, машиноместо и т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ая недвиж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ликвид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ведения о задолженност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олженности от покупателей/получателей услуг  на дату заполнения, тыс.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олженности от поставщиков  на дату заполнения, тыс.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 Сведения о действующих кредитах/лизингах/займах  Заявителя</w:t>
      </w:r>
    </w:p>
    <w:p>
      <w:pPr>
        <w:pStyle w:val="31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1"/>
        <w:spacing w:lineRule="auto" w:line="240"/>
        <w:ind w:left="-284" w:right="-143" w:hanging="0"/>
        <w:jc w:val="left"/>
        <w:rPr>
          <w:rFonts w:ascii="Times New Roman" w:hAnsi="Times New Roman" w:eastAsia="Times New Roman" w:cs="Times New Roman"/>
          <w:b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eastAsia="ru-RU"/>
        </w:rPr>
        <w:t>В целях подтверждения расходов по действующим обязательствам предоставляются графики погашения кредитов (займов),  или иные документы, предоставленные кредиторами (заимодавцами) , позволяющие произвести расчет суммы среднемесячного платежа или подтверждающие отсутствие задолженности.</w:t>
      </w:r>
    </w:p>
    <w:p>
      <w:pPr>
        <w:pStyle w:val="31"/>
        <w:spacing w:lineRule="auto" w:line="240"/>
        <w:ind w:left="142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2126"/>
        <w:gridCol w:w="1559"/>
        <w:gridCol w:w="1559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анка/ лизинговой компании/Займода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 (займ, кредит, кредитная карта, лиз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обязательства, тыс. ру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задолженности. руб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огашения 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Иные расходы заявител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4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редстоящего среднемесячного платежа (руб.)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е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(указа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4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иждиве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супруга/супруги</w:t>
            </w:r>
          </w:p>
        </w:tc>
      </w:tr>
      <w:tr>
        <w:trPr>
          <w:trHeight w:val="4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Заявитель подтвержда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ведения, содержащиеся в настоящем документе достоверны на дату ее предоставления в Фонд поддержки малого и среднего предпринимательства Ярославской области (микрокредитная компания) (далее – Фонд). Заявитель обязуется незамедлительно уведомить Фонд в случае изменения данных сведений, а также о любых обязательствах, способных повлиять на выполнение Заемщиком обязательств по займ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предупрежден об ответственности, предусмотренной законодательством, за предоставление в  Фонд недостоверных сведений, в том числе сведений об имеющихся обязательствах перед треть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       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 xml:space="preserve">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составления «_____»  _______________ 20___</w:t>
      </w:r>
    </w:p>
    <w:sectPr>
      <w:footerReference w:type="default" r:id="rId3"/>
      <w:type w:val="nextPage"/>
      <w:pgSz w:w="11906" w:h="16838"/>
      <w:pgMar w:left="1276" w:right="567" w:gutter="0" w:header="0" w:top="284" w:footer="2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дпись ФИО                                                                                         _____________________(____________________)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u w:val="none"/>
    </w:rPr>
  </w:style>
  <w:style w:type="character" w:styleId="WW8Num9z1">
    <w:name w:val="WW8Num9z1"/>
    <w:qFormat/>
    <w:rPr>
      <w:rFonts w:cs=";Times New Roman"/>
      <w:b w:val="false"/>
      <w:i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Arial Unicode MS" w:cs=";Times New Roman"/>
      <w:kern w:val="2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Arial Unicode MS" w:cs=";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B155EDF0F199E4821EDA2039221E8FC22148901894AEDDAD0D3DB2306B115CD5A5172AF11F96C06A4CA574898F0F423458BFFD4307BBO7IC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9:00Z</dcterms:created>
  <dc:creator>Ирина</dc:creator>
  <dc:description/>
  <cp:keywords/>
  <dc:language>en-US</dc:language>
  <cp:lastModifiedBy>Пользователь</cp:lastModifiedBy>
  <cp:lastPrinted>2020-05-18T12:33:00Z</cp:lastPrinted>
  <dcterms:modified xsi:type="dcterms:W3CDTF">2024-07-29T09:01:00Z</dcterms:modified>
  <cp:revision>15</cp:revision>
  <dc:subject/>
  <dc:title/>
</cp:coreProperties>
</file>