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УТВЕРЖД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приказом Фонда ПП ЯО (МК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от 19.07.2024 № ФПП 38/24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2965</wp:posOffset>
                </wp:positionH>
                <wp:positionV relativeFrom="paragraph">
                  <wp:posOffset>62865</wp:posOffset>
                </wp:positionV>
                <wp:extent cx="295910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596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>Регистрационный номер заявки на получение займа 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19"/>
                              </w:rPr>
                              <w:t xml:space="preserve">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 xml:space="preserve">Да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19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>Заявку принял 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(ФИО, подпис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pt;height:47pt;mso-wrap-distance-left:9.05pt;mso-wrap-distance-right:9.05pt;mso-wrap-distance-top:0pt;mso-wrap-distance-bottom:0pt;margin-top:4.95pt;mso-position-vertical-relative:text;margin-left:267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tLeast" w:line="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</w:rPr>
                        <w:t>Регистрационный номер заявки на получение займа ___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19"/>
                        </w:rPr>
                        <w:t xml:space="preserve">________________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</w:rPr>
                        <w:t xml:space="preserve">Дата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19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</w:rPr>
                        <w:t>Заявку принял ________________________________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imes New Roman" w:hAnsi="Times New Roman" w:cs="Times New Roman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2"/>
                          <w:szCs w:val="12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2"/>
                          <w:szCs w:val="12"/>
                        </w:rPr>
                        <w:t>(ФИО, 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ЕЗЮМЕ  ПРОЕКТА НА ПРЕДОСТАВЛЕНИЕ МИКРОЗАЙМА </w:t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для предоставления в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 xml:space="preserve">Фонд поддержки малого и среднего предпринимательства Ярославской области </w:t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 xml:space="preserve">(микрокредитная компания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дукт «ОБОРОТ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лное наименование Заявителя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я о Заявител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450" w:hanging="360"/>
              <w:textAlignment w:val="baseline"/>
              <w:rPr>
                <w:rFonts w:ascii="Times New Roman" w:hAnsi="Times New Roman" w:cs="Times New Roman"/>
                <w:color w:val="505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05050"/>
                <w:sz w:val="20"/>
                <w:szCs w:val="20"/>
              </w:rPr>
              <w:t>Краткая истор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0" w:hanging="0"/>
              <w:textAlignment w:val="baseline"/>
              <w:rPr>
                <w:rFonts w:ascii="Times New Roman" w:hAnsi="Times New Roman" w:cs="Times New Roman"/>
                <w:color w:val="505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05050"/>
                <w:sz w:val="20"/>
                <w:szCs w:val="20"/>
              </w:rPr>
              <w:t>Здесь нужно дать общую характеристику компании — дата и место ее создания, процесс развития, достижен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450" w:hanging="360"/>
              <w:textAlignment w:val="baseline"/>
              <w:rPr>
                <w:rFonts w:ascii="Times New Roman" w:hAnsi="Times New Roman" w:cs="Times New Roman"/>
                <w:color w:val="505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05050"/>
                <w:sz w:val="20"/>
                <w:szCs w:val="20"/>
              </w:rPr>
              <w:t>Суть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0" w:hanging="0"/>
              <w:textAlignment w:val="baseline"/>
              <w:rPr>
                <w:rFonts w:ascii="Times New Roman" w:hAnsi="Times New Roman" w:cs="Times New Roman"/>
                <w:color w:val="505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05050"/>
                <w:sz w:val="20"/>
                <w:szCs w:val="20"/>
              </w:rPr>
              <w:t>Опишите основные функции предприятия: сфера деятельности, производимые продукты, предоставляемые услуг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450" w:hanging="360"/>
              <w:textAlignment w:val="baseline"/>
              <w:rPr>
                <w:rFonts w:ascii="Times New Roman" w:hAnsi="Times New Roman" w:cs="Times New Roman"/>
                <w:color w:val="505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05050"/>
                <w:sz w:val="20"/>
                <w:szCs w:val="20"/>
              </w:rPr>
              <w:t>Сотруд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505050"/>
                <w:sz w:val="20"/>
                <w:szCs w:val="20"/>
              </w:rPr>
              <w:t>Расскажите о наличии в штате специалистов и об их квалификаци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450" w:hanging="360"/>
              <w:textAlignment w:val="baseline"/>
              <w:rPr>
                <w:rFonts w:ascii="Times New Roman" w:hAnsi="Times New Roman" w:cs="Times New Roman"/>
                <w:color w:val="505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05050"/>
                <w:sz w:val="20"/>
                <w:szCs w:val="20"/>
              </w:rPr>
              <w:t>Текущее положение на рынк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0" w:hanging="0"/>
              <w:textAlignment w:val="baseline"/>
              <w:rPr>
                <w:rFonts w:ascii="Times New Roman" w:hAnsi="Times New Roman" w:cs="Times New Roman"/>
                <w:color w:val="505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05050"/>
                <w:sz w:val="20"/>
                <w:szCs w:val="20"/>
              </w:rPr>
              <w:t>Расскажите о целевой аудитории, об основных конкурентах и отличительных чертах, которые способны дать предприятию конкурентное преимущество. Подытожьте все это количественными показателями успеха фирмы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450" w:hanging="360"/>
              <w:textAlignment w:val="baseline"/>
              <w:rPr>
                <w:rFonts w:ascii="Times New Roman" w:hAnsi="Times New Roman" w:cs="Times New Roman"/>
                <w:color w:val="505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05050"/>
                <w:sz w:val="20"/>
                <w:szCs w:val="20"/>
              </w:rPr>
              <w:t>Перспективы развит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0" w:hanging="0"/>
              <w:textAlignment w:val="baseline"/>
              <w:rPr>
                <w:rFonts w:ascii="Times New Roman" w:hAnsi="Times New Roman" w:cs="Times New Roman"/>
                <w:color w:val="505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05050"/>
                <w:sz w:val="20"/>
                <w:szCs w:val="20"/>
              </w:rPr>
              <w:t>Здесь вы можете предоставить общую характеристику и поэтапный план развития компании и ее проектов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450" w:hanging="360"/>
              <w:textAlignment w:val="baseline"/>
              <w:rPr>
                <w:rFonts w:ascii="Times New Roman" w:hAnsi="Times New Roman" w:cs="Times New Roman"/>
                <w:color w:val="505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05050"/>
                <w:sz w:val="20"/>
                <w:szCs w:val="20"/>
              </w:rPr>
              <w:t>Финансовая целесообраз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0" w:hanging="0"/>
              <w:textAlignment w:val="baseline"/>
              <w:rPr>
                <w:rFonts w:ascii="Times New Roman" w:hAnsi="Times New Roman" w:cs="Times New Roman"/>
                <w:color w:val="505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05050"/>
                <w:sz w:val="20"/>
                <w:szCs w:val="20"/>
              </w:rPr>
              <w:t>Этот подраздел должен содержать в себе информацию о финансовых потребностях компании, а также расчет срока окупаемости вложенных средств.</w:t>
            </w:r>
          </w:p>
          <w:p>
            <w:pPr>
              <w:pStyle w:val="Normal"/>
              <w:shd w:fill="FFFFFF" w:val="clear"/>
              <w:spacing w:lineRule="auto" w:line="240" w:before="0" w:after="300"/>
              <w:ind w:left="450" w:hanging="0"/>
              <w:textAlignment w:val="baseline"/>
              <w:rPr>
                <w:rFonts w:ascii="Times New Roman" w:hAnsi="Times New Roman" w:cs="Times New Roman"/>
                <w:b/>
                <w:b/>
                <w:color w:val="505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0505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30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РИМЕР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Компания «ZZZ» была образована в марте 2005 года. Цель создания предприятия — строительство сети мастерских автомобильного сервиса в Ярославле и Ярославской области. На данный момент компания насчитывает 5 точек по городу и 4 по области.</w:t>
            </w:r>
          </w:p>
          <w:p>
            <w:pPr>
              <w:pStyle w:val="Normal"/>
              <w:shd w:fill="FFFFFF" w:val="clear"/>
              <w:spacing w:lineRule="auto" w:line="240" w:before="0" w:after="300"/>
              <w:textAlignment w:val="baselin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 13 лет деятельности компания наработала огромную клиентскую базу, а наши автосервисы неоднократно выходили в финал конкурсов для станций технического обслуживания (СТО).</w:t>
            </w:r>
          </w:p>
          <w:p>
            <w:pPr>
              <w:pStyle w:val="Normal"/>
              <w:shd w:fill="FFFFFF" w:val="clear"/>
              <w:spacing w:lineRule="auto" w:line="240" w:before="0" w:after="300"/>
              <w:textAlignment w:val="baselin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ы предоставляем полный спектр услуг по техническому обслуживанию и ремонту автомобилей. Сопутствующее направление деятельности — оптовая и розничная продажа автозапчастей.</w:t>
            </w:r>
          </w:p>
          <w:p>
            <w:pPr>
              <w:pStyle w:val="Normal"/>
              <w:shd w:fill="FFFFFF" w:val="clear"/>
              <w:spacing w:lineRule="auto" w:line="240" w:before="0" w:after="300"/>
              <w:textAlignment w:val="baselin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 сегодняшний день в компании работает более 11 сотрудников. Руководитель ООО «ZZZ», Иванов А. П., на регулярной основе организует проведение мероприятий по обеспечению качества предоставления услуг СТО, а также контролирует проведение рекламных акций для привлечения новых кли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ы постоянно повышаем профессиональный уровень оказания услуг путем внедрения более современного оборудования и проведения обучающих мероприятий для сотрудник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5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рабочих мест, че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рабочих мест, че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одного работника, руб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Заемные средства Фонда </w:t>
      </w:r>
      <w:r>
        <w:rPr/>
        <w:t xml:space="preserve"> планируется направить на следующие цели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694"/>
      </w:tblGrid>
      <w:tr>
        <w:trPr>
          <w:trHeight w:val="49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татьи затр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"/>
        <w:spacing w:lineRule="auto" w:line="48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Финансовые показатели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целях подтверждения финансовых показателей Заявителем предоставляются следующие документы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459" w:hanging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ая выписка операций по расчетному счету за ЧЕТЫРЕ  полных месяца, предшествующих месяцу обращения в Фонд (в электронном виде формате Excel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459" w:hanging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боротно-сальдовая ведомость с начала текущего года по последнюю дату месяца, предшествующей дате обращения в Фонд.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459" w:hanging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счета 51, 50 за последние полных 12 мес., в разрезе контрагентов, основных средств и ТМЦ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459" w:hanging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 по счетам 01, 02, 10, 41, 43, 57, 58, 60, 62, 66, 67, 76 </w:t>
            </w:r>
          </w:p>
        </w:tc>
      </w:tr>
    </w:tbl>
    <w:p>
      <w:pPr>
        <w:pStyle w:val="31"/>
        <w:spacing w:lineRule="auto" w:line="240"/>
        <w:ind w:left="14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31"/>
        <w:spacing w:lineRule="auto" w:line="240"/>
        <w:ind w:left="142" w:hanging="0"/>
        <w:rPr/>
      </w:pPr>
      <w:r>
        <w:rPr>
          <w:rFonts w:cs="Times New Roman" w:ascii="Times New Roman" w:hAnsi="Times New Roman"/>
          <w:b/>
          <w:sz w:val="20"/>
        </w:rPr>
        <w:t>3.1. Сведения о выручке от хозяйственной деятельности:</w:t>
      </w:r>
    </w:p>
    <w:p>
      <w:pPr>
        <w:pStyle w:val="31"/>
        <w:spacing w:lineRule="auto" w:line="240"/>
        <w:ind w:left="142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Данные по выручке</w:t>
      </w:r>
      <w:r>
        <w:rPr>
          <w:rFonts w:cs="Times New Roman" w:ascii="Times New Roman" w:hAnsi="Times New Roman"/>
          <w:bCs/>
          <w:i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за последние 12 месяцев (анализ сч.51/кассовая книга /копия управленческой тетради) по видам деятельности по компании Заемщика, по видам деятельности помесячно (прилагаются подтверждающие документы).</w:t>
      </w:r>
    </w:p>
    <w:p>
      <w:pPr>
        <w:pStyle w:val="Style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0"/>
        <w:ind w:left="14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ыручка фактическая</w:t>
      </w:r>
    </w:p>
    <w:p>
      <w:pPr>
        <w:pStyle w:val="Style20"/>
        <w:ind w:left="14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567"/>
        <w:gridCol w:w="708"/>
        <w:gridCol w:w="851"/>
        <w:gridCol w:w="709"/>
        <w:gridCol w:w="850"/>
        <w:gridCol w:w="567"/>
        <w:gridCol w:w="709"/>
        <w:gridCol w:w="709"/>
        <w:gridCol w:w="708"/>
        <w:gridCol w:w="851"/>
        <w:gridCol w:w="709"/>
      </w:tblGrid>
      <w:tr>
        <w:trPr>
          <w:trHeight w:val="80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u w:val="single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ыручка от реализации, тыс. 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ябрь 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кабрь 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январь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враль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рт 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прель 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й 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юнь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юль 2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густ 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ентябрь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ктябрь 2024</w:t>
            </w:r>
          </w:p>
        </w:tc>
      </w:tr>
      <w:tr>
        <w:trPr>
          <w:trHeight w:val="35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Торгов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извод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527"/>
        <w:gridCol w:w="2694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редства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вне зависимости от постановки на балан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дебетовое сальдо  сч.0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стоимость на дату заполнения,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едоставляются подтверждающие документы) 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борудов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втотранспо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едвижим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оварные запасы по закупочной стоимости (сырье и полуфабрикаты, готовая продукция в сырьевой себестоимости/дебетовое сальдо сч.,10, 21, 41,43 и др. ), стоимость на дату заполнения , тыс. руб.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оставляются подтверждающие документ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рье, полуфабрикат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ая продукция/ТМ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биторская задолженность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 дату заполнения, тыс. руб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едоставляются подтверждающие документ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орская  задолженность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 дату заполнения, тыс. руб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едоставляются подтверждающие документ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6. Сведения о наличии </w:t>
      </w:r>
      <w:r>
        <w:rPr>
          <w:rFonts w:cs="Times New Roman" w:ascii="Times New Roman" w:hAnsi="Times New Roman"/>
          <w:b/>
          <w:sz w:val="20"/>
          <w:szCs w:val="20"/>
        </w:rPr>
        <w:t>просроченной</w:t>
      </w:r>
      <w:r>
        <w:rPr>
          <w:rFonts w:cs="Times New Roman" w:ascii="Times New Roman" w:hAnsi="Times New Roman"/>
          <w:sz w:val="20"/>
          <w:szCs w:val="20"/>
        </w:rPr>
        <w:t xml:space="preserve"> дебиторской и кредиторской задолженности, просроченной задолженности перед работниками по заработной плате, просроченных собственных векселей и иных просроченных обязательствах перед третьими лицами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843"/>
        <w:gridCol w:w="1701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дит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снование (причина)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гашения по догов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росроченной задолженности на дату заполнения, тыс. ру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843"/>
        <w:gridCol w:w="1701"/>
        <w:gridCol w:w="20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бит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снование (причина)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гашения по договор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росроченной задолженности на дату заполнения, тыс. ру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ТОГО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31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31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 Сведения о кредитах и займах  Заявителя</w:t>
      </w:r>
    </w:p>
    <w:p>
      <w:pPr>
        <w:pStyle w:val="31"/>
        <w:spacing w:lineRule="auto" w:line="240"/>
        <w:ind w:left="14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31"/>
        <w:spacing w:lineRule="auto" w:line="240"/>
        <w:ind w:left="142" w:hanging="0"/>
        <w:rPr/>
      </w:pPr>
      <w:r>
        <w:rPr>
          <w:rFonts w:cs="Times New Roman" w:ascii="Times New Roman" w:hAnsi="Times New Roman"/>
          <w:bCs/>
          <w:sz w:val="20"/>
        </w:rPr>
        <w:t>Действующие кредиты/ лизинговые обязательства (включая гарантии, аккредитивы, кредитные карты  и иные</w:t>
      </w:r>
      <w:r>
        <w:rPr/>
        <w:t xml:space="preserve"> займы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559"/>
        <w:gridCol w:w="1418"/>
        <w:gridCol w:w="992"/>
        <w:gridCol w:w="1134"/>
        <w:gridCol w:w="1985"/>
      </w:tblGrid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анка/ лизинговой компании/Займодав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ный/ лизинговый проду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кредита/ лизингового  обязательства, займа, тыс. руб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к кредита/ лизингового  обязательства, займа, тыс. руб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погаш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 кредиту/ лизинговому обязательству/ займу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5. Заявитель подтверждает, ч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сведения, содержащиеся в настоящем документе достоверны на дату ее предоставления в Фонд поддержки малого и среднего предпринимательства Ярославской области (микрокредитная компания) (далее – Фонд). Заявитель обязуется незамедлительно уведомить Фонд в случае изменения данных сведений, а также о любых обязательствах, способных повлиять на выполнение Заемщиком обязательств по займу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 предупрежден об ответственности, предусмотренной законодательством, за предоставление в  Фонд недостоверных сведений, в том числе сведений об имеющихся обязательствах перед третьими лиц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 </w:t>
        <w:tab/>
        <w:tab/>
        <w:t>________________</w:t>
        <w:tab/>
        <w:t xml:space="preserve">        ______________________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)</w:t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составления «_____»  _______________ 202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142" w:top="568" w:footer="23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Подпись ФИО лица, имеющего право без доверенности 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действовать от имени юридического лица /ИП                                   _____________________(____________________)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 w:cs="Calibri"/>
        <w:sz w:val="20"/>
      </w:rPr>
    </w:pPr>
    <w:r>
      <w:rPr>
        <w:rFonts w:eastAsia="Calibri" w:cs="Calibri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;Times New Roman"/>
      <w:u w:val="none"/>
    </w:rPr>
  </w:style>
  <w:style w:type="character" w:styleId="WW8Num10z1">
    <w:name w:val="WW8Num10z1"/>
    <w:qFormat/>
    <w:rPr>
      <w:rFonts w:cs=";Times New Roman"/>
      <w:b w:val="false"/>
      <w:i w:val="false"/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eastAsia="Arial Unicode MS" w:cs=";Times New Roman"/>
      <w:kern w:val="2"/>
      <w:sz w:val="22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1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Arial Unicode MS" w:cs=";Times New Roman"/>
      <w:color w:val="auto"/>
      <w:kern w:val="2"/>
      <w:sz w:val="22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9:00Z</dcterms:created>
  <dc:creator>Ирина</dc:creator>
  <dc:description/>
  <cp:keywords/>
  <dc:language>en-US</dc:language>
  <cp:lastModifiedBy>Пользователь</cp:lastModifiedBy>
  <cp:lastPrinted>2022-05-20T15:15:00Z</cp:lastPrinted>
  <dcterms:modified xsi:type="dcterms:W3CDTF">2024-07-29T08:59:00Z</dcterms:modified>
  <cp:revision>30</cp:revision>
  <dc:subject/>
  <dc:title/>
</cp:coreProperties>
</file>