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9.07.2024 № ФПП 38/24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62865</wp:posOffset>
                </wp:positionV>
                <wp:extent cx="2959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Регистрационный номер заявки на получение займа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Заявку принял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47pt;mso-wrap-distance-left:9.05pt;mso-wrap-distance-right:9.05pt;mso-wrap-distance-top:0pt;mso-wrap-distance-bottom:0pt;margin-top:4.9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Регистрационный номер заявки на получение займа 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 xml:space="preserve">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Заявку принял ________________________________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ФИО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ЮМЕ  ПРОЕКТА НА ПРЕДОСТАВЛЕНИЕ МИКРОЗАЙМА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ля предоставления в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Фонд поддержки малого и среднего предпринимательств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(микрокредитная компани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укт «Начинающ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ное наименование Заявит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Заявит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Кратк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Здесь нужно дать общую характеристику компании — дата и место ее создания, процесс развития, дости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Суть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Опишите основные функции предприятия: сфера деятельности, производимые продукты, предоставляемые услуг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Сотруд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Расскажите о наличии в штате специалистов и об их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Текущее положение на рын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Расскажите о целевой аудитории, об основных конкурентах и отличительных чертах, которые способны дать предприятию конкурентное преимущество. Подытожьте все это количественными показателями успеха фирм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Перспектив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Здесь вы можете предоставить общую характеристику и поэтапный план развития компании и ее проек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Финансовая целесообраз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Этот подраздел должен содержать в себе информацию о финансовых потребностях компании, а также расчет срока окупаемости вложенных средств.</w:t>
            </w:r>
          </w:p>
          <w:p>
            <w:pPr>
              <w:pStyle w:val="Normal"/>
              <w:shd w:fill="FFFFFF" w:val="clear"/>
              <w:spacing w:lineRule="auto" w:line="240" w:before="0" w:after="300"/>
              <w:ind w:left="450" w:hanging="0"/>
              <w:textAlignment w:val="baseline"/>
              <w:rPr>
                <w:rFonts w:ascii="Times New Roman" w:hAnsi="Times New Roman" w:cs="Times New Roman"/>
                <w:b/>
                <w:b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МЕ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Компания «ZZZ» была образована в марте 2005 года. Цель создания предприятия — строительство сети мастерских автомобильного сервиса в Ярославле и Ярославской области. На данный момент компания насчитывает 5 точек по городу и 4 по области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 13 лет деятельности компания наработала огромную клиентскую базу, а наши автосервисы неоднократно выходили в финал конкурсов для станций технического обслуживания (СТО)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ы предоставляем полный спектр услуг по техническому обслуживанию и ремонту автомобилей. Сопутствующее направление деятельности — оптовая и розничная продажа автозапчастей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сегодняшний день в компании работает более 11 сотрудников. Руководитель ООО «ZZZ», Иванов А. П., на регулярной основе организует проведение мероприятий по обеспечению качества предоставления услуг СТО, а также контролирует проведение рекламных акций для привлечения новых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ы постоянно повышаем профессиональный уровень оказания услуг путем внедрения более современного оборудования и проведения обучающих мероприятий для сотруд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Заемные средства планируется направить на следующие цел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4"/>
      </w:tblGrid>
      <w:tr>
        <w:trPr>
          <w:trHeight w:val="4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40"/>
        <w:gridCol w:w="27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бочих мест,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мест,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Финансовые показател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елях подтверждения финансовых показателей Заявителем предоставляются следующие документы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выписка операций по расчетному счету за три полных месяца, предшествующих месяцу обращения в Фонд (в электронном виде формате Excel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боротно-сальдовая ведомость с начала текущего года по последнюю дату месяца, предшествующей дате обращения в Фонд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чета 51, 50 за последние полных 12 мес., в разрезе контрагентов, основных средств и ТМЦ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 по счетам 01, 02, 10, 41, 43, 57, 58, 60, 62, 66, 67, 76 </w:t>
            </w:r>
          </w:p>
        </w:tc>
      </w:tr>
    </w:tbl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4.1. Сведения о выручке от хозяйственной деятельности:</w:t>
      </w:r>
    </w:p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анные по выручке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а последние 12 месяцев (анализ сч.51/кассовая книга /копия управленческой тетради) по видам деятельности по компании Заемщика, по видам деятельности помесячно (прилагаются подтверждающие документы)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ручка фактическая</w:t>
      </w:r>
    </w:p>
    <w:p>
      <w:pPr>
        <w:pStyle w:val="Style2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8"/>
        <w:gridCol w:w="851"/>
        <w:gridCol w:w="567"/>
        <w:gridCol w:w="850"/>
        <w:gridCol w:w="567"/>
        <w:gridCol w:w="709"/>
        <w:gridCol w:w="851"/>
        <w:gridCol w:w="708"/>
        <w:gridCol w:w="851"/>
        <w:gridCol w:w="709"/>
      </w:tblGrid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u w:val="single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ручка от реализации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 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 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 202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оргов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27"/>
        <w:gridCol w:w="269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вне зависимости от постановки на бала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ебетовое сальдо  сч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стоимость на дату заполнения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варные запасы по закупочной стоимости (сырье и полуфабрикаты, готовая продукция в сырьевой себестоимости/дебетовое сальдо сч.,10, 21, 41,43 и др. ), стоимость на дату заполнения , тыс.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ье, полуфабрик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/ТМ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ая задолженност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дату заполнения, тыс. р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задолженност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дату заполнения, тыс. р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ведения о наличии </w:t>
      </w:r>
      <w:r>
        <w:rPr>
          <w:rFonts w:cs="Times New Roman" w:ascii="Times New Roman" w:hAnsi="Times New Roman"/>
          <w:b/>
          <w:sz w:val="20"/>
          <w:szCs w:val="20"/>
        </w:rPr>
        <w:t>просроченной</w:t>
      </w:r>
      <w:r>
        <w:rPr>
          <w:rFonts w:cs="Times New Roman" w:ascii="Times New Roman" w:hAnsi="Times New Roman"/>
          <w:sz w:val="20"/>
          <w:szCs w:val="20"/>
        </w:rPr>
        <w:t xml:space="preserve">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ание (причина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ание (причина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 Сведения о кредитах и займах  Заявителя</w:t>
      </w:r>
    </w:p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20"/>
        </w:rPr>
        <w:t>Действующие кредиты/ лизинговые обязательства (включая гарантии, аккредитивы, кредитные карты  и иные</w:t>
      </w:r>
      <w:r>
        <w:rPr/>
        <w:t xml:space="preserve"> займы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59"/>
        <w:gridCol w:w="1418"/>
        <w:gridCol w:w="992"/>
        <w:gridCol w:w="1134"/>
        <w:gridCol w:w="1985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/ лизинговой компании/Займ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/ лизинговый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а/ лизингового  обязательства, займа, тыс. 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кредита/ лизингового  обязательства, займа, тыс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га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 кредиту/ лизинговому обязательству/ займу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ведения, содержащиеся в настоящем документе достоверны на дату ее предоставления в Фонд поддержки малого и среднего предпринимательства Ярославской области (микрокредитная компания) (далее – Фонд)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  <w:tab/>
        <w:tab/>
        <w:t>________________</w:t>
        <w:tab/>
        <w:t xml:space="preserve">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«_____»  _______________ 202___ </w:t>
      </w:r>
    </w:p>
    <w:sectPr>
      <w:footerReference w:type="default" r:id="rId2"/>
      <w:type w:val="nextPage"/>
      <w:pgSz w:w="11906" w:h="16838"/>
      <w:pgMar w:left="1276" w:right="567" w:gutter="0" w:header="0" w:top="568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дпись ФИО лица, имеющего право без доверенности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йствовать от имени юридического лица /ИП                                   _____________________(____________________)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;Times New Roman"/>
      <w:u w:val="none"/>
    </w:rPr>
  </w:style>
  <w:style w:type="character" w:styleId="WW8Num10z1">
    <w:name w:val="WW8Num10z1"/>
    <w:qFormat/>
    <w:rPr>
      <w:rFonts w:cs=";Times New Roman"/>
      <w:b w:val="false"/>
      <w:i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rial Unicode MS" w:cs=";Times New Roman"/>
      <w:kern w:val="2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 Unicode MS" w:cs=";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Ирина</dc:creator>
  <dc:description/>
  <cp:keywords/>
  <dc:language>en-US</dc:language>
  <cp:lastModifiedBy>Пользователь</cp:lastModifiedBy>
  <cp:lastPrinted>2021-09-08T10:45:00Z</cp:lastPrinted>
  <dcterms:modified xsi:type="dcterms:W3CDTF">2024-07-29T08:56:00Z</dcterms:modified>
  <cp:revision>14</cp:revision>
  <dc:subject/>
  <dc:title/>
</cp:coreProperties>
</file>