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bookmarkStart w:id="0" w:name="_Hlk13552957"/>
      <w:bookmarkEnd w:id="0"/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риказом Фонда ПП ЯО (МК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от 19.07.2024 № ФПП 38/24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7890</wp:posOffset>
                </wp:positionH>
                <wp:positionV relativeFrom="paragraph">
                  <wp:posOffset>62865</wp:posOffset>
                </wp:positionV>
                <wp:extent cx="32131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Регистрационный номер заявки на получение займа 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Д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Заявку принял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ФИО, 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47pt;mso-wrap-distance-left:9.05pt;mso-wrap-distance-right:9.05pt;mso-wrap-distance-top:0pt;mso-wrap-distance-bottom:0pt;margin-top:4.9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tLeast" w:line="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Регистрационный номер заявки на получение займа ___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19"/>
                        </w:rPr>
                        <w:t xml:space="preserve">__________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Дат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19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Заявку принял ________________________________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ФИО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ЗЮМЕ  ПРОЕКТА НА ПРЕДОСТАВЛЕНИЕ МИКРОЗАЙМА 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для предоставления в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Фонд поддержки малого и среднего предпринимательства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(микрокредитная компания)  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продукт «ИНВЕСТИЦИОН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225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лное наименование Заявителя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ция о Заявител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cs="Times New Roman"/>
                <w:color w:val="505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05050"/>
                <w:sz w:val="18"/>
                <w:szCs w:val="18"/>
              </w:rPr>
              <w:t>Краткая ис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>
                <w:rFonts w:ascii="Times New Roman" w:hAnsi="Times New Roman" w:cs="Times New Roman"/>
                <w:color w:val="505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05050"/>
                <w:sz w:val="18"/>
                <w:szCs w:val="18"/>
              </w:rPr>
              <w:t>Здесь нужно дать общую характеристику компании — дата и место ее создания, процесс развития, достиж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cs="Times New Roman"/>
                <w:color w:val="505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05050"/>
                <w:sz w:val="18"/>
                <w:szCs w:val="18"/>
              </w:rPr>
              <w:t>Суть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>
                <w:rFonts w:ascii="Times New Roman" w:hAnsi="Times New Roman" w:cs="Times New Roman"/>
                <w:color w:val="505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05050"/>
                <w:sz w:val="18"/>
                <w:szCs w:val="18"/>
              </w:rPr>
              <w:t>Опишите основные функции предприятия: сфера деятельности, производимые продукты, предоставляемые услуг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cs="Times New Roman"/>
                <w:color w:val="505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05050"/>
                <w:sz w:val="18"/>
                <w:szCs w:val="18"/>
              </w:rPr>
              <w:t>Сотруд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>
                <w:rFonts w:ascii="Times New Roman" w:hAnsi="Times New Roman" w:cs="Times New Roman"/>
                <w:color w:val="505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05050"/>
                <w:sz w:val="18"/>
                <w:szCs w:val="18"/>
              </w:rPr>
              <w:t>Расскажите о наличии в штате специалистов и об их квалификац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cs="Times New Roman"/>
                <w:color w:val="505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05050"/>
                <w:sz w:val="18"/>
                <w:szCs w:val="18"/>
              </w:rPr>
              <w:t>Текущее положение на рын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>
                <w:rFonts w:ascii="Times New Roman" w:hAnsi="Times New Roman" w:cs="Times New Roman"/>
                <w:color w:val="505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05050"/>
                <w:sz w:val="18"/>
                <w:szCs w:val="18"/>
              </w:rPr>
              <w:t>Расскажите о целевой аудитории, об основных конкурентах и отличительных чертах, которые способны дать предприятию конкурентное преимущество. Подытожьте все это количественными показателями успеха фирм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cs="Times New Roman"/>
                <w:color w:val="505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05050"/>
                <w:sz w:val="18"/>
                <w:szCs w:val="18"/>
              </w:rPr>
              <w:t>Перспективы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>
                <w:rFonts w:ascii="Times New Roman" w:hAnsi="Times New Roman" w:cs="Times New Roman"/>
                <w:color w:val="505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05050"/>
                <w:sz w:val="18"/>
                <w:szCs w:val="18"/>
              </w:rPr>
              <w:t>Здесь вы можете предоставить общую характеристику и поэтапный план развития компании и ее проек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cs="Times New Roman"/>
                <w:color w:val="505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05050"/>
                <w:sz w:val="18"/>
                <w:szCs w:val="18"/>
              </w:rPr>
              <w:t>Финансовая целесообраз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>
                <w:rFonts w:ascii="Times New Roman" w:hAnsi="Times New Roman" w:cs="Times New Roman"/>
                <w:color w:val="505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05050"/>
                <w:sz w:val="18"/>
                <w:szCs w:val="18"/>
              </w:rPr>
              <w:t>Этот подраздел должен содержать в себе информацию о финансовых потребностях компании, а также расчет срока окупаемости вложен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05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50505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4"/>
        <w:gridCol w:w="46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хранение рабочих мест,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здание рабочих мест,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емесячная заработная плата одного работника,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  <w:t>4. Содержание проекта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  <w:t>5. Смета проекта, тыс. руб.*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4"/>
        <w:gridCol w:w="1894"/>
        <w:gridCol w:w="2113"/>
        <w:gridCol w:w="1740"/>
        <w:gridCol w:w="1724"/>
        <w:gridCol w:w="1009"/>
      </w:tblGrid>
      <w:tr>
        <w:trPr>
          <w:tblHeader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Источник финансир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Приобретение оборуд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Приобретение зданий/строений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 xml:space="preserve">сооружений, их капитальный ремонт или реконструкц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Приобретение движимых объек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Ин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Итого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Средства зай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Средства софинансир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  <w:t>6. В том числе распределение по годам, тыс. руб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5"/>
        <w:gridCol w:w="837"/>
        <w:gridCol w:w="856"/>
        <w:gridCol w:w="956"/>
        <w:gridCol w:w="976"/>
        <w:gridCol w:w="976"/>
        <w:gridCol w:w="976"/>
        <w:gridCol w:w="837"/>
        <w:gridCol w:w="836"/>
        <w:gridCol w:w="837"/>
        <w:gridCol w:w="972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Временной перио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риобретение оборудован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риобретение зданий/строений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сооружений, их капитальный ремонт или реконструкция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риобретение движимых объект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но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того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редства зай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редства софинанс-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редства зай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редства софинанс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редства зай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редства софинанс-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редства зай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редства софинанс-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редства зай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редства софинанс-я</w:t>
            </w:r>
          </w:p>
        </w:tc>
      </w:tr>
      <w:tr>
        <w:trPr>
          <w:trHeight w:val="58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2023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(понесенные расхо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6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2024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(понесенные расхо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2024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(планируемые расхо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  <w:t>7. Источники финансирования проекта, тыс. руб.*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773"/>
        <w:gridCol w:w="2805"/>
      </w:tblGrid>
      <w:tr>
        <w:trPr>
          <w:trHeight w:val="42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Форма финансиро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Год получения (факт или плановый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Сумма, тыс. руб.</w:t>
            </w:r>
          </w:p>
        </w:tc>
      </w:tr>
      <w:tr>
        <w:trPr>
          <w:trHeight w:val="412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Уже произведенные расходы по проекту, из них: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Бюджетные сред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редства аффилированных лиц, бенефициар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Банковское кредит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бственные средства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редства иных частных инвестор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94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Планируемые расходы до конца проекта, из них: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Бюджетные сред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редства аффилированных лиц, бенефициар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Банковское кредит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бственные средства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редства иных частных инвестор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редства Фон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  <w:bookmarkStart w:id="1" w:name="_Hlk102053152"/>
      <w:bookmarkStart w:id="2" w:name="_Hlk102053152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  <w:t>8. Наименование затрат, финансируемых по проекту *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59"/>
        <w:gridCol w:w="1655"/>
        <w:gridCol w:w="3036"/>
        <w:gridCol w:w="689"/>
        <w:gridCol w:w="1379"/>
      </w:tblGrid>
      <w:tr>
        <w:trPr>
          <w:trHeight w:val="1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затрат в ходе реализации проекта (наименование, марка/модель и т.д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родавец (производитель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оставщик и т.д.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одтверждение права собств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(платежное поручение, договор, счет-фактура, товарная-накладная и т.д.)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Акты выполненных работ/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коммерческое предложение/ договор о намерениях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Кол-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Сумм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и произведенные расходы </w:t>
            </w: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  <w:t>за последние 6 месяцев до даты обращения в Фо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bookmarkStart w:id="3" w:name="_Hlk102056434"/>
            <w:bookmarkEnd w:id="3"/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атраты за счет средств софинансирования</w:t>
            </w: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ланируемые</w:t>
            </w: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  <w:t xml:space="preserve"> в течение 3-х месяцев с даты получения займа в Фонд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Затраты за счет средств Фонда Планируемые </w:t>
            </w: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  <w:t>в течение 90 дней  с даты  получения займа в Фонд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3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3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b/>
          <w:color w:val="FF0000"/>
          <w:kern w:val="2"/>
          <w:sz w:val="18"/>
          <w:szCs w:val="18"/>
          <w:lang w:eastAsia="hi-IN" w:bidi="hi-IN"/>
        </w:rPr>
        <w:t>* предоставить документы, подтверждающие понесенные/планируемые затра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311"/>
        <w:spacing w:lineRule="auto" w:line="480"/>
        <w:jc w:val="center"/>
        <w:rPr/>
      </w:pPr>
      <w:bookmarkStart w:id="4" w:name="_Hlk102053152"/>
      <w:bookmarkEnd w:id="4"/>
      <w:r>
        <w:rPr>
          <w:rFonts w:cs="Times New Roman" w:ascii="Times New Roman" w:hAnsi="Times New Roman"/>
          <w:b/>
          <w:sz w:val="18"/>
          <w:szCs w:val="18"/>
        </w:rPr>
        <w:t>9</w:t>
      </w:r>
      <w:r>
        <w:rPr/>
        <w:t>. Финансовые показатели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 целях подтверждения финансовых показателей Заявителем предоставляются следующие документы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uto" w:line="276"/>
              <w:ind w:left="0" w:hanging="425"/>
              <w:jc w:val="left"/>
              <w:rPr/>
            </w:pPr>
            <w:r>
              <w:rPr>
                <w:sz w:val="18"/>
                <w:szCs w:val="18"/>
              </w:rPr>
              <w:t>Банковская выписка операций по расчетному счету за</w:t>
            </w:r>
            <w:r>
              <w:rPr>
                <w:sz w:val="18"/>
                <w:szCs w:val="18"/>
                <w:lang w:val="ru-RU"/>
              </w:rPr>
              <w:t xml:space="preserve"> ЧЕТЫРЕ  </w:t>
            </w:r>
            <w:r>
              <w:rPr>
                <w:sz w:val="18"/>
                <w:szCs w:val="18"/>
              </w:rPr>
              <w:t xml:space="preserve"> полных месяца, предшествующих месяцу обращения в Фонд (в электронном виде формате Excel)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uto" w:line="276"/>
              <w:ind w:left="0" w:hanging="42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оборотно-сальдовая ведомость с начала текущего года по последнюю дату месяца, предшествующей дате обращения в Фонд.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uto" w:line="276"/>
              <w:ind w:left="0" w:hanging="42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счета 51, 50 за последние полных 12 мес., в разрезе контрагентов, основных средств и ТМЦ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uto" w:line="276"/>
              <w:ind w:left="0" w:hanging="42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 по счетам 01, 02, 10, 41, 43, 57, 58, 60, 62, 66, 67, 76 </w:t>
            </w:r>
          </w:p>
        </w:tc>
      </w:tr>
    </w:tbl>
    <w:p>
      <w:pPr>
        <w:pStyle w:val="311"/>
        <w:spacing w:lineRule="auto" w:line="240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311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9.1. Сведения о выручке от хозяйственной деятельности:</w:t>
      </w:r>
    </w:p>
    <w:p>
      <w:pPr>
        <w:pStyle w:val="311"/>
        <w:spacing w:lineRule="auto" w:line="240"/>
        <w:ind w:left="142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Данные по выручке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за последние 12 месяцев (анализ сч.51/кассовая книга /копия управленческой тетради) по видам деятельности по компании Заемщика, по видам деятельности помесячно (прилагаются подтверждающие документы).</w:t>
      </w:r>
    </w:p>
    <w:p>
      <w:pPr>
        <w:pStyle w:val="Style3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31"/>
        <w:ind w:left="142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ыручка фактическая:</w:t>
      </w:r>
    </w:p>
    <w:p>
      <w:pPr>
        <w:pStyle w:val="Style31"/>
        <w:ind w:left="142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8"/>
        <w:gridCol w:w="709"/>
        <w:gridCol w:w="709"/>
        <w:gridCol w:w="850"/>
        <w:gridCol w:w="709"/>
        <w:gridCol w:w="709"/>
        <w:gridCol w:w="850"/>
        <w:gridCol w:w="851"/>
        <w:gridCol w:w="850"/>
        <w:gridCol w:w="851"/>
      </w:tblGrid>
      <w:tr>
        <w:trPr>
          <w:trHeight w:val="8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ручка от реализаци,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прель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ай 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юнь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юль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вгуст 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ентябрь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ктябрь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ябрь 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абрь 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варь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враль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рт 202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ргов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953"/>
        <w:gridCol w:w="2693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вне зависимости от постановки на балан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дебетовое сальдо  сч.0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стоимость на дату заполнения,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едоставляются подтверждающие документы)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боруд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втотран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движ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Товарные запасы по закупочной стоимости (сырье и полуфабрикаты, готовая продукция в сырьевой себестоимости/дебетовое сальдо сч.,10, 21, 41,43 и др. ), стоимость на дату заполнения ,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оставляются подтверждающие докумен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рье, полуфабрика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ая продукция/ТМ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биторская задолженность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 дату заполнения,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тыс. руб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едоставляются подтверждающие докумен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орская  задолженность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 дату заполнения,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тыс. руб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едоставляются подтверждающие докумен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9.6.</w:t>
      </w:r>
      <w:r>
        <w:rPr>
          <w:rFonts w:cs="Times New Roman" w:ascii="Times New Roman" w:hAnsi="Times New Roman"/>
          <w:sz w:val="18"/>
          <w:szCs w:val="18"/>
        </w:rPr>
        <w:t xml:space="preserve"> Сведения о наличии </w:t>
      </w:r>
      <w:r>
        <w:rPr>
          <w:rFonts w:cs="Times New Roman" w:ascii="Times New Roman" w:hAnsi="Times New Roman"/>
          <w:b/>
          <w:sz w:val="18"/>
          <w:szCs w:val="18"/>
        </w:rPr>
        <w:t>просроченной</w:t>
      </w:r>
      <w:r>
        <w:rPr>
          <w:rFonts w:cs="Times New Roman" w:ascii="Times New Roman" w:hAnsi="Times New Roman"/>
          <w:sz w:val="18"/>
          <w:szCs w:val="18"/>
        </w:rPr>
        <w:t xml:space="preserve"> дебиторской и кредиторской задолженности, просроченной задолженности перед работниками по заработной плате, просроченных собственных векселей и иных просроченных обязательствах перед третьими лицами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5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едитора, основание (причина)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гашения 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сроченной задолженности на дату заполнения, тыс. 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битора, основание (причина)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гашения 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сроченной задолженности на дату заполнения, тыс. 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311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31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31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31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31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31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31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31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31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311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0.  Сведения о кредитах и займах  Заявителя</w:t>
      </w:r>
    </w:p>
    <w:p>
      <w:pPr>
        <w:pStyle w:val="311"/>
        <w:spacing w:lineRule="auto" w:line="240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311"/>
        <w:spacing w:lineRule="auto" w:line="240"/>
        <w:ind w:left="142" w:hanging="0"/>
        <w:rPr/>
      </w:pPr>
      <w:r>
        <w:rPr/>
        <w:t>Действующие кредиты/ лизинговые обязательства (включая гарантии, аккредитивы, кредитные карты  и иные займы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1701"/>
        <w:gridCol w:w="850"/>
        <w:gridCol w:w="1276"/>
        <w:gridCol w:w="1843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/ лизинговой компании/Займ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й/ лизинговый проду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кредита/ лизингового  обязательства, займа, тыс. руб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кредита/ лизингового  обязательства, займа, тыс. 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пога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 кредиту/ лизинговому обязательству/ займу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1. Заявитель подтверждает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9"/>
        <w:ind w:lef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се сведения, содержащиеся в настоящем документе достоверны на дату ее предоставления в Фонд поддержки малого и среднего предпринимательства Ярославской области (микрокредитная компания) (далее – Фонд). Заявитель обязуется незамедлительно уведомить Фонд в случае изменения данных сведений, а также о любых обязательствах, способных повлиять на выполнение Заемщиком обязательств по займу.</w:t>
      </w:r>
    </w:p>
    <w:p>
      <w:pPr>
        <w:pStyle w:val="Style29"/>
        <w:ind w:lef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9"/>
        <w:ind w:left="0" w:hanging="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</w:rPr>
        <w:t>Заявитель  предупрежден об ответственности, предусмотренной законодательством, за предоставление в  Фонд недостоверных сведений, в том числе сведений об имеющихся обязательствах перед третьими лицами.</w:t>
      </w:r>
    </w:p>
    <w:p>
      <w:pPr>
        <w:pStyle w:val="Style29"/>
        <w:ind w:left="0" w:hanging="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составления «_____»  _______________ 202__ </w:t>
      </w:r>
    </w:p>
    <w:p>
      <w:pPr>
        <w:pStyle w:val="Normal"/>
        <w:suppressAutoHyphens w:val="true"/>
        <w:spacing w:lineRule="auto" w:line="240" w:before="0" w:after="0"/>
        <w:ind w:left="4253" w:hanging="0"/>
        <w:jc w:val="right"/>
        <w:rPr>
          <w:rFonts w:ascii="Times New Roman" w:hAnsi="Times New Roman" w:eastAsia="SimSun;宋体" w:cs="Times New Roman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4253" w:hanging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  <w:bookmarkStart w:id="5" w:name="_Hlk13552957"/>
      <w:bookmarkStart w:id="6" w:name="_Hlk13552957"/>
      <w:bookmarkEnd w:id="6"/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</w:rPr>
      <w:t xml:space="preserve">Подпись ФИО лица, имеющего право без доверенности 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ействовать от имени юридического лица /ИП                                   _____________________(____________________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</w:rPr>
      <w:t xml:space="preserve">Подпись ФИО лица, имеющего право без доверенности 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ействовать от имени юридического лица /ИП                                   _____________________(____________________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18"/>
      <w:lang w:bidi="hi-IN"/>
    </w:rPr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character" w:styleId="Style23">
    <w:name w:val="Нижний колонтитул Знак"/>
    <w:qFormat/>
    <w:rPr>
      <w:rFonts w:ascii="Calibri" w:hAnsi="Calibri" w:eastAsia="Calibri" w:cs="Times New Roman"/>
    </w:rPr>
  </w:style>
  <w:style w:type="character" w:styleId="10">
    <w:name w:val="Стиль 10 пт"/>
    <w:qFormat/>
    <w:rPr>
      <w:sz w:val="20"/>
    </w:rPr>
  </w:style>
  <w:style w:type="character" w:styleId="Style24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Абзац списка Знак"/>
    <w:qFormat/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color w:val="000000"/>
      <w:kern w:val="2"/>
      <w:sz w:val="16"/>
      <w:szCs w:val="14"/>
      <w:lang w:val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0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color w:val="000000"/>
      <w:kern w:val="2"/>
      <w:sz w:val="24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SimSun;宋体" w:cs="Times New Roman"/>
      <w:color w:val="000000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Arial Unicode MS" w:cs=";Times New Roman"/>
      <w:color w:val="auto"/>
      <w:kern w:val="2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5:00Z</dcterms:created>
  <dc:creator>Фёдоров</dc:creator>
  <dc:description/>
  <cp:keywords/>
  <dc:language>en-US</dc:language>
  <cp:lastModifiedBy>Пользователь</cp:lastModifiedBy>
  <cp:lastPrinted>2022-05-04T15:59:00Z</cp:lastPrinted>
  <dcterms:modified xsi:type="dcterms:W3CDTF">2024-07-29T09:02:00Z</dcterms:modified>
  <cp:revision>26</cp:revision>
  <dc:subject/>
  <dc:title/>
</cp:coreProperties>
</file>