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_Hlk13552957"/>
      <w:bookmarkEnd w:id="0"/>
      <w:r>
        <w:rPr>
          <w:rFonts w:eastAsia="Times New Roman" w:cs="Times New Roman" w:ascii="Times New Roman" w:hAnsi="Times New Roman"/>
          <w:b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риказу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нда регионального развития Яросла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val="az-Cyrl-AZ" w:eastAsia="ru-RU"/>
        </w:rPr>
        <w:t>22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от «</w:t>
      </w:r>
      <w:r>
        <w:rPr>
          <w:rFonts w:eastAsia="Times New Roman" w:cs="Times New Roman" w:ascii="Times New Roman" w:hAnsi="Times New Roman"/>
          <w:b/>
          <w:lang w:val="az-Cyrl-AZ" w:eastAsia="ru-RU"/>
        </w:rPr>
        <w:t>24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lang w:val="az-Cyrl-AZ" w:eastAsia="ru-RU"/>
        </w:rPr>
        <w:t>март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2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ПЕРЕЧЕН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документов, представляемых Заявителем в составе заявки на финансирование проекта по программе «Развитие</w:t>
      </w:r>
      <w:r>
        <w:rPr>
          <w:rFonts w:eastAsia="SimSun;宋体" w:cs="Times New Roman" w:ascii="Times New Roman" w:hAnsi="Times New Roman"/>
          <w:b/>
          <w:color w:val="000000"/>
          <w:kern w:val="2"/>
          <w:lang w:val="az-Cyrl-AZ" w:eastAsia="hi-IN" w:bidi="hi-IN"/>
        </w:rPr>
        <w:t xml:space="preserve"> туризма</w:t>
      </w: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(к) – электронная копия документа, (зк) – заверенная копия документа, </w:t>
      </w:r>
      <w:r>
        <w:rPr/>
        <w:t>(о) – оригинал документа</w:t>
      </w:r>
    </w:p>
    <w:p>
      <w:pPr>
        <w:sectPr>
          <w:type w:val="nextPage"/>
          <w:pgSz w:w="11906" w:h="16838"/>
          <w:pgMar w:left="1418" w:right="991" w:gutter="0" w:header="0" w:top="56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843"/>
        <w:gridCol w:w="7"/>
        <w:gridCol w:w="7"/>
      </w:tblGrid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редоставляемые в составе заявки</w:t>
            </w:r>
          </w:p>
        </w:tc>
      </w:tr>
      <w:tr>
        <w:trPr>
          <w:trHeight w:val="107" w:hRule="atLeast"/>
        </w:trPr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. Документы проекта</w:t>
            </w:r>
            <w:r>
              <w:rPr>
                <w:rStyle w:val="EndnoteCharacters"/>
                <w:rStyle w:val="EndnoteAnchor"/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endnoteReference w:id="2"/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eastAsia="Arial Unicode MS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Заявка на получение займа (Приложение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Анкета заявителя юридического лица (индивидуального предпринимателя) (Приложение № 10 или 10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у физического лица, являющегося представителем, руководителем Заявителя (Приложение № 10.5.), а также согласие указанных лиц на обработку персональных данных, согласие указанных лиц на поручение оператором 3-ему лицу обработки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Резюме проекта (Приложение №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eastAsia="Arial Narrow" w:cs="Times New Roman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t>Отчет об оценке рыночной стоимости имущества (предоставляется для подтверждения стоимости бывшего в употреблении имущества приобретаемого за счет средств зай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t>Экономическое обоснование проекта</w:t>
            </w:r>
            <w:r>
              <w:rPr>
                <w:rStyle w:val="EndnoteCharacters"/>
                <w:rStyle w:val="EndnoteAnchor"/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endnoteReference w:id="3"/>
            </w: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t xml:space="preserve"> (Приложение №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Arial Narrow" w:cs="Times New Roman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Справку о финансовом состоянии Заявителя в соответствии с утвержденными Фондом требованиями (Приложение №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Arial Narrow" w:cs="Times New Roman"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Arial Narrow" w:cs="Times New Roman" w:ascii="Times New Roman" w:hAnsi="Times New Roman"/>
                <w:color w:val="000000"/>
                <w:spacing w:val="3"/>
                <w:sz w:val="20"/>
                <w:szCs w:val="20"/>
                <w:shd w:fill="FFFFFF" w:val="clear"/>
              </w:rPr>
              <w:t>1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eastAsia="Arial Narrow" w:cs="Times New Roman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Заверения о соответствии Заявителя требованиям раздела 3 Порядка (Приложение № 9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eastAsia="Arial Narrow" w:cs="Times New Roman"/>
                <w:color w:val="000000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Arial Narrow" w:cs="Times New Roman" w:ascii="Times New Roman" w:hAnsi="Times New Roman"/>
                <w:color w:val="000000"/>
                <w:spacing w:val="3"/>
                <w:sz w:val="20"/>
                <w:szCs w:val="20"/>
                <w:shd w:fill="FFFFFF" w:val="clear"/>
              </w:rPr>
              <w:t>1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t xml:space="preserve">Перечень имущества, предлагаемого в обеспеч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(Приложение №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t>Детализированный перечень затрат,</w:t>
            </w: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t>понесенных Заявителем до заключения договора займа</w:t>
            </w:r>
            <w:r>
              <w:rPr>
                <w:rStyle w:val="EndnoteCharacters"/>
                <w:rStyle w:val="EndnoteAnchor"/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endnoteReference w:id="4"/>
            </w: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t xml:space="preserve"> (Приложение № 8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язательство Заявителя выполнять требования п. 7.13 Порядка (Приложение № 9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Заявителя с указанием банковских реквизитов Заявителя для перечисления заемных денежных средст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подписанное уполномоченным 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(о) </w:t>
            </w:r>
          </w:p>
        </w:tc>
      </w:tr>
      <w:tr>
        <w:trPr>
          <w:trHeight w:val="107" w:hRule="atLeast"/>
        </w:trPr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 Документы, подтверждающие правовой статус, полномочия и финансовое состояние Заявителя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Устав в действующей редакции – для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писок лиц, зарегистрированных в реестре владельцев ценных бумаг, владеющих более 5% 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Информационная справка о бенефициарных владельцах Заявителя</w:t>
            </w:r>
            <w:r>
              <w:rPr>
                <w:rStyle w:val="EndnoteCharacters"/>
                <w:rStyle w:val="EndnoteAnchor"/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endnoteReference w:id="5"/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- для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Информационная справка об аффилированных лицах Заявителя</w:t>
            </w:r>
            <w:r>
              <w:rPr>
                <w:rStyle w:val="EndnoteCharacters"/>
                <w:rStyle w:val="EndnoteAnchor"/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endnoteReference w:id="6"/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- для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Решение уполномоченного органа юридического лица о формировании единоличного исполнительного органа (протокол, решение единственного участника) и протокол о формировании уполномоченного органа юридического лица, в компетенцию которого входит назначение единоличного исполнительного орг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у юридического лица, являющегося участником (учредителем, акционером), бенефициарным владельцем, выгодоприобретателем Заявителя (Приложение № 10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Анкету физического лица, являющегося участником (учредителем, акционером), бенефициарным владельцем, выгодоприобретателем Заявителя (Приложение № 10.6), а также согласие указанных лиц на обработку персональных данных, согласие указанных лиц на поручение оператором 3-ему лицу обработки персональных да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Анкету физического лица, являющегося представителем, руководителем юридического лица, являющегося участником (учредителем, акционером), бенефициарным владельцем, выгодоприобретателем Заявителя (Приложение № 10.5.), а также согласие указанных лиц на обработку персональных данных, согласие указанных лиц на поручение оператором 3-ему лицу обработки персональных да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, СНИЛС, ИНН (все страницы): руководителей (представителей)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астников (учредителей), бенефициарных владельцев, выгодоприобретателей, предоставивших анкет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 об одобрении сделки займа уполномоченным органом юридического лица в случае, если это предусмотрено законом или Устав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Решение уполномоченного органа юридического лица о формировании органа управления, принявшего такое реш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Бухгалтерская отчетность за последний финансовый год, а также за все завершившиеся отчетные периоды текущего года (если прошло 10 рабочих дней с даты окончания календарного месяца, следующего за отчетным периодом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  <w:lang w:eastAsia="hi-IN" w:bidi="hi-IN"/>
              </w:rPr>
              <w:t xml:space="preserve"> </w:t>
            </w:r>
            <w:r>
              <w:rPr>
                <w:rStyle w:val="EndnoteCharacters"/>
                <w:rStyle w:val="EndnoteAnchor"/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endnoteReference w:id="7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асчёт величины чистых активов на последнюю отчетную дату</w:t>
            </w:r>
            <w:r>
              <w:rPr>
                <w:rStyle w:val="EndnoteCharacters"/>
                <w:rStyle w:val="EndnoteAnchor"/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endnoteReference w:id="8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Справка ИФНС об открытых налогоплательщиком счетах в банка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состоянию не ранее 30 (Тридцать) календарных дней до даты подачи Заявки / заключе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1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исполнении налогоплательщиком обязанности по уплате налогов, сборов, страховых взносов, пеней, штрафов, процентов (форма по КНД 11201101)</w:t>
            </w:r>
          </w:p>
          <w:p>
            <w:pPr>
              <w:pStyle w:val="Style32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При наличии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уплате налогов, сборов, страховых взносов, пеней, штрафов, процентов, Заявитель предоставляет Справку о состоянии расчетов по налогам, сборам, страховым взносам, пеням, штрафам, процентам организаций и индивидуальных предпринимателей (форма по КНД 1160080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ки должны быть по состоянию не ранее 30 (Тридцати) календарных дней до даты подачи Заявки / заключения догов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 из обслуживающих банков: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остатках ссудной задолженности по действующим кредитным договорам, заключенным с Заявителем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 исполнении обязательств по кредитным договорам за последние 12 месяцев.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ки должны быть подписаны Банком любым способом, предусмотренным действующим законодательством (ЭЦП, банковским штампом, факсимиле и т.п), и составлены не ранее 30 (Тридцати) календарных дней до даты обращения Заявителя в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тчет по форме федерального статистического наблюдения № МП (микро)-натура «Сведения о производстве продукции (товаров, работ, услуг) микропредприятие» за последний отчет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Субъекта кредитной истории на получение кредитного отчета из бюро кредитных историй (Приложение № 13 или № 14, 14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  Обеспечение по прое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1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и предоставлени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исьмо Банка о готовности рассмотреть вопрос о предоставлении гарантии</w:t>
            </w:r>
            <w:r>
              <w:rPr>
                <w:rStyle w:val="EndnoteCharacters"/>
                <w:rStyle w:val="EndnoteAnchor"/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endnoteReference w:id="9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Банковская гарантия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должна быть предоставлена в Фонд до перечисления средств по договору зай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Документ, подтверждающий полномочия лица, подписавшего банковскую гаран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и предоставлении Поручительств юридических лиц</w:t>
            </w:r>
            <w:r>
              <w:rPr>
                <w:rStyle w:val="EndnoteCharacters"/>
                <w:rStyle w:val="EndnoteAnchor"/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endnoteReference w:id="10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Анкета участника сделки(поручителя) юридического лица (Приложение № 10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у юридического лица, являющегося участником (учредителем, акционером), бенефициарным владельцем, выгодоприобретателем Поручителя (Приложение № 10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у физического лица, являющегося представителем, руководителем Заявителя (Приложение № 10.5.), а также согласие указанных лиц на обработку персональных данных, согласие указанных лиц на поручение оператором 3-ему лицу обработки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Анкету физического лица, являющегося участником (учредителем, акционером), бенефициарным владельцем, выгодоприобретателем Поручителя (Приложение № 10.6), а также согласие указанных лиц на обработку персональных данных, согласие указанных лиц на поручение оператором 3-ему лицу обработки персональных да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у физического лица, являющегося представителем, руководителем юридического лица, являющегося участником (учредителем, акционером), бенефициарным владельцем, выгодоприобретателем Поручителя (Приложение № 10.5), а также согласие указанных лиц на обработку персональных данных, согласие указанных лиц на поручение оператором 3-ему лицу обработки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, СНИЛС, ИНН (все страницы): руководителей (представителей)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астников (учредителей), бенефициарных владельцев, выгодоприобретателей, предоставивших анкеты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Устав в действующей реда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писок лиц, зарегистрированных в реестре владельцев ценных бумаг, владеющих более 5% 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В случае наличия в реестре владельцев ценных бумаг номинальных держателей с размещением на счете более 5% акций необходимо представить выписку по счету де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Информационная справка о бенефициарных владельцах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eastAsia="Arial Narrow" w:cs="Times New Roman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Заверения о соответствии Поручителя требованиям Порядка (Приложение № 9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pacing w:val="3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pacing w:val="3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нформационная справка о соответствии критериям оценки устойчивости финансового положения Поручителя (по форме Приложения №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Бухгалтерская отчетность за последний финансовый год, а также за все завершившиеся отчетные периоды текущего года (если прошло 10 рабочих дней с даты окончания календарного месяца, следующего за отчетным периодом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асчёт величины чистых активов на последнюю отчетную дату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  <w:lang w:eastAsia="hi-IN" w:bidi="hi-I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исполнении налогоплательщиком обязанности по уплате налогов, сборов, страховых взносов, пеней, штрафов, процентов (форма по КНД 11201101)</w:t>
            </w:r>
          </w:p>
          <w:p>
            <w:pPr>
              <w:pStyle w:val="Style32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При наличии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уплате налогов, сборов, страховых взносов, пеней, штрафов, процентов, Заявитель предоставляет Справку о состоянии расчетов по налогам, сборам, страховым взносам, пеням, штрафам, процентам организаций и индивидуальных предпринимателей (форма по КНД 1160080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ки должны быть по состоянию не ранее 30 (Тридцати) календарных дней до даты подачи Заявки / заключения догов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Информационная справка об аффилированных лицах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  <w:lang w:eastAsia="hi-IN" w:bidi="hi-I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ешение уполномоченного органа юридического лица о формировании единоличного исполнительного органа (протокол, решение единственного участника) и протокол о формировании уполномоченного органа юридического лица, в компетенцию которого входит назначение единоличного исполните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Документы об одобрении сделки поручительства уполномоченным органом юридического лица в случае, если это предусмотрено законом или Уставо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ешение уполномоченного органа юридического лица о формировании органа управления, принявшего такое ре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2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Субъекта кредитной истории на получение кредитного отчета из бюро кредитных историй (Приложение № 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3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 предоставлении Поручительства физ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Анкета участника сделки(поручителя) физического лица (Приложение № 10.4), а также согласие указанного лица на обработку персональных данных, согласие указанного лица на поручение оператором 3-ему лицу обработки персональных да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аспорт, СНИЛС, ИНН (все стра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Субъекта кредитной истории на получение кредитного отчета из бюро кредитных историй (Приложение № 14, 14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4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 предоставлении обеспечения в виде залога в отношении Залогодателей – юрид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а участника сделки(залогодателя) юридического лица (Приложение № 10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у физического лица, являющегося представителем, руководителем Залогодателя (Приложение № 10.5.), а также согласие указанных лиц на обработку персональных данных, согласие указанных лиц на поручение оператором 3-ему лицу обработки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, СНИЛС, ИНН (все страницы): руководителя (представителя) Залого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Устав в действующе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писок лиц, зарегистрированных в реестре владельцев ценных бумаг, владеющих более 5% 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В случае наличия в реестре владельцев ценных бумаг номинальных держателей с размещением на счете более 5% акций необходимо представить выписку по счету де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нформационная справка о бенефициарных владельцах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vertAlign w:val="superscript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(о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Бухгалтерская отчетность за последний финансовый год, а также за все завершившиеся отчетные периоды текущего года (если прошло 10 рабочих дней с даты окончания календарного месяца, следующего за отчетным периодом)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нформационная справка об аффилированных лицах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vertAlign w:val="superscript"/>
                <w:lang w:eastAsia="hi-IN" w:bidi="hi-I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Бухгалтерская справка о балансовой стоимости имущества, передаваемого в залог, на последнюю отчетную дату</w:t>
            </w:r>
            <w:r>
              <w:rPr>
                <w:rStyle w:val="EndnoteCharacters"/>
                <w:rStyle w:val="EndnoteAnchor"/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endnoteReference w:id="11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Ведомость амортизации основных средств за последние полные 12 месяцев до даты обращения в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асшифровка забалансовых обязательств, а также информация по залогам с указанием залогового имущества, залоговой стоимости и сроков договоров залога или справка об отсутствии так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 об одобрении сделки залога уполномоченным органом юридического лица в случае, если это предусмотрено законом или Уставом; решение уполномоченного органа юридического лица о формировании органа управления, принявшего такое 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Заверение Залогодателя (третьего лица) о принадлежности на праве собственности   и свободного от обязательств перед третьими лицами имущества, передаваемого в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одтверждающие оплату и право собственности Залогодателя на имущество, передаваемого в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4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ешение уполномоченного органа юридического лица о формировании единоличного исполнительного органа (протокол, решение единственного участника) и протокол о формировании уполномоченного органа юридического лица, в компетенцию которого входит назначение единоличного исполните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5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и предоставлении обеспечения в виде залога в отношении Залогодателей – физ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нкета участника сделки(залогодателя) физического лица (Приложение № 10.4), а также согласие указанного лица на обработку персональных данных, согласие указанного лица на поручение оператором 3-ему лицу обработки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аспорт, СНИЛС, ИНН (все стра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Нотариально заверенное согласие супруги (супруга) Залогодателя (при наличии зарегистрированного брака), и нотариально заверенная копия брачного договора (если был заключен), или заявление о не нахождении в бра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5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Заверение Залогодателя о принадлежности на праве собственности имущества, передаваемого в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5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одтверждающие право собственности Залогодателя на имущество, передаваемого в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1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редоставляемые в отношении залогов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Ведомость амортизации основных средств за последние полные 12 месяцев до даты обращения в фонд в разрезе основ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асшифровка забалансовых обязательств, а также информация об имуществе, находящемся в залоге у третьих лиц, с указанием залогодержателя, балансовой и залоговой стоимости, сроков договоров залога или справка об отсутствии таков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2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редоставляемые в отношении недвижимого имущества, передаваемого в за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Отчет об оценке имущества, передаваемого в залог, на дату не ранее 6 месяцев до даты подписания договора з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Документы, подтверждающие права на земельный участок под объектом недвиж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Выписка из ЕГРН об основных характеристиках и зарегистрированных правах на дату не ранее 30 календарных дней до даты подписания договора з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етализированный реестр документов, подтверждающий оплату залогов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одтверждающие оплату залогового имущества, приобретенного в течение 3 лет, предшествующих дате з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highlight w:val="red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6.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авоустанавливающие документы (договоры о приобретении имущества, акты приемки-передачи, инвентарные карточки по форме ОС-6 или иные докуме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3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trike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редоставляемые в отношении автотранспортного средства/спецтехники и самоходных механизмов, передаваемых в за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аспорт транспортного средства / самоходно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видетельство о регистрации ТС / самоходно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trike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Инвентарные карточки объектов основных средств по форме ОС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color w:val="000000"/>
                <w:kern w:val="2"/>
                <w:sz w:val="20"/>
                <w:szCs w:val="20"/>
                <w:highlight w:val="red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Отчет об оценке имущества, передаваемого в залог, на дату не ранее 6 месяцев до даты подписания договора з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3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етализированный реестр документов, подтверждающий оплату залогов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3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одтверждающие оплату залогового имущества, приобретенного в течение 3 лет, предшествующих дате з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3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авоустанавливающие документ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 договоры на приобретение иму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 документы на передачу имущества приобретателю или документы, устанавливающие факт перехода права собственности в соответствии с законом и/или догово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4.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редоставляемые в отношении оборудования, передаваемого в за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Унифицированная форма ОС-1 (Акт о приеме-передаче объекта основных сред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Инвентарные карточки объектов основных средств по форме ОС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Отчет об оценке имущества, передаваемого в залог, на дату не ранее 6 месяцев до даты подписания договора з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етализированный реестр документов, подтверждающий оплату залогов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4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Документы, подтверждающие оплату залогового имущества, приобретенного в течение 3 лет, предшествующих дате з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4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равоустанавливающие документ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 договоры на приобретение иму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документы на передачу имущества приобретателю или документы, устанавливающие факт перехода права собственности в соответствии с законом и/или договор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з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6.4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то оборудования и заводских информационных табличек (шильд) с указанием заводских номеров и дат изготовления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3552957"/>
      <w:bookmarkStart w:id="2" w:name="_Hlk13552957"/>
      <w:bookmarkEnd w:id="2"/>
    </w:p>
    <w:sectPr>
      <w:endnotePr>
        <w:numFmt w:val="lowerRoman"/>
      </w:endnotePr>
      <w:type w:val="continuous"/>
      <w:pgSz w:w="11906" w:h="16838"/>
      <w:pgMar w:left="1418" w:right="991" w:gutter="0" w:header="0" w:top="568" w:footer="0" w:bottom="851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проекта (если не указано иное) должны быть подготовлены Заявителем в соответствии с требованиями  Порядка и по формам, установленным Фондом.</w:t>
      </w:r>
    </w:p>
  </w:endnote>
  <w:endnote w:id="3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Экономическое обоснование проекта готовится в соответствии с рекомендуемой формой.</w:t>
      </w:r>
    </w:p>
  </w:endnote>
  <w:endnote w:id="4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чень составляется на бланке Заявителя по форме Фонда, заверяется подписью уполномоченного лица и печатью. К перечню Заявитель прикладывает документы, подтверждающие приведенные в нем расходы. В качестве документов, подтверждающих понесенные затраты до даты заключения договора займа, прилагаются договоры, платежные документы и иные документы, подтверждающие факт понесенных расходов и отнесение их к проекту.</w:t>
      </w:r>
    </w:p>
  </w:endnote>
  <w:endnote w:id="5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правке указывается следующая информация о бенефициарном владельце (бенефициарных владельцах): фамилия, имя, отчество, доля владения, гражданство, место жительства (страна постоянного пребывания).</w:t>
      </w:r>
    </w:p>
  </w:endnote>
  <w:endnote w:id="6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форме, рекомендуемой приказом ФАС России от 26.06.2012 № 409 «Об утверждении Порядка предоставления бирже списка аффилированных лиц хозяйствующим субъектом, занимающим доминирующее положение на соответствующем товарном рынке, аккредитованным и (или) участвующим в торгах (в том числе путем подачи заявок на участие в торгах брокеру, брокерам)»</w:t>
      </w:r>
    </w:p>
  </w:endnote>
  <w:endnote w:id="7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став форм годовой отчетности определяется в соответствии со статьей 14 Федерального закона от 06.12.2011 № 402-ФЗ «О бухгалтерском учете». В составе бухгалтерской отчетности за завершившиеся отчетные периоды текущего года (1 квартал текущего года, 6 месяцев текущего года, 9 месяцев текущего года) необходимо предоставить бухгалтерский баланс и отчет о финансовых результатах. Также необходимо предоставить аудиторское заключение (-ия) о бухгалтерской отчетности за два последних года, в случае если Заявитель согласно действующему законодательству подлежит обязательному аудиту, а также при наличии такового. Отчётность Заявителя за все отчетные периоды должна включать общую сумму амортизации, начисленную за отчётный период. Отчётность Заявителя на последнюю отчетную дату должна содержать расшифровк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 случае, если доля кредиторской и (или) дебиторской задолженности составляет более 10% валюты баланса – расшифровка такой задолженности с указанием наименований крупнейших (более 20% суммы задолженности) кредиторов (должников), суммы задолженности и даты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осроченной (свыше 3 месяцев) кредиторской и (или) дебиторской задолженности с указанием кредиторов (должников), а также общей суммы просроченной дебиторской и (или) кредиторской задолженности (или справка об отсутствии таковой задолженност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в случае, если суммарная доля краткосрочных и долгосрочных финансовых вложений составляет более 10% валюты баланса – расшифровка таких вложений с указанием инструментов (контрагентов) и сумм влож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выручки в разрезе крупнейших (не менее 10% выручки) покупателей и видов продукции (с указанием выручки и долей по данным покупателям (видам продукции)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займов и кредитов (включая облигационные и вексельные) с указанием кредиторов, цели предоставления заемных средств, вида продукта (невозобновляемая/ возобновляемая кредитная линия, инвестиционный кредит и пр.), суммы по договору, суммы задолженности, сроков кредитования, графика погашения и уплаты процентов, валюты заимствования, процентной ставки, суммы просроченной задолжен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забалансовых обязательств, включая информацию по залогам имущества и выданным поручительствам с указанием должников, сроков и объемов обязательств Заявителя (или справка об отсутствии таковых обязательст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довая бухгалтерская отчетность предоставляется с отметкой налогового органа о ее принятии. При направлении отчетности по почте предоставляется квитанция об отправке заказного письма с описью вложения; при передаче в электронном виде по телекоммуникационным каналам связи – копия квитанции о приеме отчетности, формируемой налоговым органом. Отметка налогового органа в указанных случаях не требуется. На этапе подписания договора предоставляется отчетность Заявителя за отчетные периоды, завершившиеся после подачи Заявки, и не представлявшаяся ране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Заявитель – индивидуальный предприниматель (в т.ч. глава КФХ) в составе отчетности предоставляет в Фонд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ю налоговой декларации по налогу на доходы физических лиц с отметкой налогового органа/извещением о вводе сведений, указанных в налоговой декларации (расчете) в электронной форм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логовая декларация по налогу, уплачиваемому  в связи с применением упрощенной системы налогообложения с отметкой налогового органа/извещением о вводе сведений, указанных в налоговой декларации (расчете) в электронной форм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логовая  декларация по единому сельскохозяйственному налогу  с отметкой налогового органа/извещением о вводе сведений, указанных в налоговой декларации (расчете) в электронной форм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я патента на право применения патентной системы налогообложения</w:t>
      </w:r>
    </w:p>
  </w:endnote>
  <w:endnote w:id="8"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чет величины чистых активов осуществляется согласно порядку, утвержденному Приказом Минфина России от 28.08.2014 № 84н «Об утверждении Порядка определения стоимости чистых активов».</w:t>
      </w:r>
    </w:p>
  </w:endnote>
  <w:endnote w:id="9">
    <w:p>
      <w:pPr>
        <w:pStyle w:val="Endnote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нд перечисляет денежные средства на расчетный счет Заемщика после предоставления в Фонд оригинала банковской гарантии.</w:t>
      </w:r>
    </w:p>
  </w:endnote>
  <w:endnote w:id="10">
    <w:p>
      <w:pPr>
        <w:pStyle w:val="Endnote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е предоставляются в отношении кредитных организаций, АО «Федеральная корпорация по развитию малого и среднего предпринимательства», региональных фондов содействия кредитованию МСП, региональных гарантийных организаций.</w:t>
      </w:r>
    </w:p>
  </w:endnote>
  <w:endnote w:id="11">
    <w:p>
      <w:pPr>
        <w:pStyle w:val="Endnote"/>
        <w:ind w:firstLine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равка должна содержать первоначальную стоимость постановки на учет объекта ОС с расшифровкой всех косвенных расходов (стоимости доставки, таможенных пошлин и сборов, налогов, стоимости пусконаладочных работ, шефмонтажа, сертификации, обучения и пр.), остаточную стоимость на отчетную дат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IDFont+F1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14"/>
      <w:lang w:bidi="hi-IN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SimSun;宋体" w:cs="Mangal"/>
      <w:color w:val="000000"/>
      <w:kern w:val="2"/>
      <w:sz w:val="20"/>
      <w:szCs w:val="18"/>
      <w:lang w:bidi="hi-IN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Основной текст Знак"/>
    <w:qFormat/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10">
    <w:name w:val="Стиль 10 пт"/>
    <w:qFormat/>
    <w:rPr>
      <w:sz w:val="20"/>
    </w:rPr>
  </w:style>
  <w:style w:type="character" w:styleId="Style23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Абзац списка Знак"/>
    <w:qFormat/>
    <w:rPr>
      <w:rFonts w:ascii="Times New Roman" w:hAnsi="Times New Roman" w:eastAsia="SimSun;宋体" w:cs="Mangal"/>
      <w:color w:val="000000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Style26">
    <w:name w:val="Текстовый Знак"/>
    <w:qFormat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color w:val="000000"/>
      <w:kern w:val="2"/>
      <w:sz w:val="16"/>
      <w:szCs w:val="14"/>
      <w:lang w:val="en-US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0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color w:val="000000"/>
      <w:kern w:val="2"/>
      <w:sz w:val="24"/>
      <w:szCs w:val="21"/>
      <w:lang w:val="en-US" w:bidi="hi-I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SimSun;宋体" w:cs="Times New Roman"/>
      <w:color w:val="000000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lang w:bidi="hi-I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овый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над таблицей"/>
    <w:basedOn w:val="Style33"/>
    <w:qFormat/>
    <w:pPr>
      <w:spacing w:before="0" w:after="20"/>
      <w:jc w:val="left"/>
    </w:pPr>
    <w:rPr>
      <w:rFonts w:eastAsia="Calibri"/>
      <w:b/>
      <w:caps/>
      <w:sz w:val="12"/>
    </w:rPr>
  </w:style>
  <w:style w:type="paragraph" w:styleId="Style35">
    <w:name w:val="Разновидность документа"/>
    <w:basedOn w:val="Style33"/>
    <w:qFormat/>
    <w:pPr>
      <w:spacing w:before="0" w:after="40"/>
      <w:jc w:val="center"/>
    </w:pPr>
    <w:rPr>
      <w:rFonts w:eastAsia="Calibri"/>
      <w:b/>
      <w:sz w:val="24"/>
    </w:rPr>
  </w:style>
  <w:style w:type="paragraph" w:styleId="Style36">
    <w:name w:val="текст в таблице"/>
    <w:basedOn w:val="Style33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left"/>
    </w:pPr>
    <w:rPr>
      <w:rFonts w:eastAsia="Calibri"/>
      <w:caps/>
      <w:sz w:val="12"/>
    </w:rPr>
  </w:style>
  <w:style w:type="paragraph" w:styleId="Style37">
    <w:name w:val="Раздел договора"/>
    <w:basedOn w:val="Style33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60" w:leader="none"/>
      </w:tabs>
      <w:spacing w:before="240" w:after="200"/>
      <w:ind w:left="953" w:hanging="227"/>
      <w:jc w:val="left"/>
    </w:pPr>
    <w:rPr>
      <w:rFonts w:eastAsia="Calibri"/>
      <w:b/>
      <w:caps/>
    </w:rPr>
  </w:style>
  <w:style w:type="paragraph" w:styleId="Style38">
    <w:name w:val="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7:00Z</dcterms:created>
  <dc:creator>Фёдоров</dc:creator>
  <dc:description/>
  <cp:keywords/>
  <dc:language>en-US</dc:language>
  <cp:lastModifiedBy>Светлана</cp:lastModifiedBy>
  <cp:lastPrinted>2025-03-24T14:23:00Z</cp:lastPrinted>
  <dcterms:modified xsi:type="dcterms:W3CDTF">2025-03-24T11:23:00Z</dcterms:modified>
  <cp:revision>3</cp:revision>
  <dc:subject/>
  <dc:title/>
</cp:coreProperties>
</file>