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Hlk13552957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8 от «03» феврал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документов, представляемых Заявителем в составе заявки на финансирование проекта по программе «Промышленность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(к) – электронная копия документа, (зк) – заверенная копия документа, </w:t>
      </w:r>
      <w:r>
        <w:rPr/>
        <w:t>(о) – оригинал документа</w:t>
      </w:r>
    </w:p>
    <w:p>
      <w:pPr>
        <w:sectPr>
          <w:type w:val="nextPage"/>
          <w:pgSz w:w="11906" w:h="16838"/>
          <w:pgMar w:left="1418" w:right="991" w:gutter="0" w:header="0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843"/>
        <w:gridCol w:w="7"/>
        <w:gridCol w:w="7"/>
      </w:tblGrid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составе заявки</w:t>
            </w:r>
          </w:p>
        </w:tc>
      </w:tr>
      <w:tr>
        <w:trPr>
          <w:trHeight w:val="107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 Документы проекта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2"/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Unicode MS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явка на получение займа (Приложение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Анкета заявителя юридического лица (индивидуального предпринимателя) (Приложение № 10 или 10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Резюме проекта (Приложение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Экономическое обоснование проекта</w:t>
            </w:r>
            <w:r>
              <w:rPr>
                <w:rStyle w:val="EndnoteCharacters"/>
                <w:rStyle w:val="EndnoteAnchor"/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endnoteReference w:id="3"/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(Приложение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Справку о финансовом состоянии Заявителя в соответствии с утвержденными Фондом требованиями (Приложение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Arial Narrow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ерения о соответствии Заявителя требованиям раздела 3 Порядка (Приложение № 9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Arial Narrow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Перечень имущества, предлагаемого в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(Приложение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Детализированный перечень затрат,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понесенных Заявителем до заключения договора займа</w:t>
            </w:r>
            <w:r>
              <w:rPr>
                <w:rStyle w:val="EndnoteCharacters"/>
                <w:rStyle w:val="EndnoteAnchor"/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endnoteReference w:id="4"/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(Приложение № 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язательство Заявителя выполнять требования п. 7.13 Порядка (Приложение № 9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Заявителя с указанием банковских реквизитов Заявителя для перечисления заемных денежных средст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дписанное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(о) </w:t>
            </w:r>
          </w:p>
        </w:tc>
      </w:tr>
      <w:tr>
        <w:trPr>
          <w:trHeight w:val="107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Документы, подтверждающие правовой статус, полномочия и финансовое состояние Заявителя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став в действующей редакции –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 Заявителя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5"/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-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 Заявителя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6"/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-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юридического лица, являющегося участником (учредителем, акционером), бенефициарным владельцем, выгодоприобретателем Заявителя (Приложение № 10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участником (учредителем, акционером), бенефициарным владельцем, выгодоприобретателем Заявителя (Приложение № 10.6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юридического лица, являющегося участником (учредителем, акционером), бенефициарным владельцем, выгодоприобрета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, СНИЛС, ИНН (все страницы): руководителей (представителей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ников (учредителей), бенефициарных владельцев, выгодоприобретателей, предоставивших анкет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 об одобрении сделки займа уполномоченным органом юридического лица в случае, если это предусмотрено законом или Уста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ешение уполномоченного органа юридического лица о формировании органа управления, принявшего такое реш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 xml:space="preserve"> 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чёт величины чистых активов на последнюю отчетную дату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Справка ИФНС об открытых налогоплательщиком счетах в бан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остоянию не ранее 30 (Тридцать) календарных дней до даты подачи Заявки /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, штрафов, процентов (форма по КНД 11201101)</w:t>
            </w:r>
          </w:p>
          <w:p>
            <w:pPr>
              <w:pStyle w:val="Style3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и наличии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, страховых взносов, пеней, штрафов, процентов, Заявитель предоставляет Справку о состоянии расчетов по налогам, сборам, страховым взносам, пеням, штрафам, процентам организаций и индивидуальных предпринимателей (форма по КНД 116008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 состоянию не ранее 30 (Тридцати) календарных дней до даты подачи Заявки / заключения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из обслуживающих банков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исполнении обязательств по кредитным договорам за последние 12 месяцев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дписаны Банком любым способом, предусмотренным действующим законодательством (ЭЦП, банковским штампом, факсимиле и т.п), и составлены не ранее 30 (Тридцати) календарных дней до даты обращения Заявителя в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8 или № 19, 19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  Обеспечение по прое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1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исьмо Банка о готовности рассмотреть вопрос о предоставлении гарантии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endnoteReference w:id="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Банковская гарант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должна быть предоставлена в Фонд до перечисления средств по договору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кумент, подтверждающий полномочия лица, подписавшего банковскую гаран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Поручительств юридических лиц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10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Анкета участника сделки(поручителя) юридического лица (Приложение № 1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юридического лица, являющегося участником (учредителем, акционером), бенефициарным владельцем, выгодоприобретателем Поручителя (Приложение № 10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участником (учредителем, акционером), бенефициарным владельцем, выгодоприобретателем Поручителя (Приложение № 10.6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юридического лица, являющегося участником (учредителем, акционером), бенефициарным владельцем, выгодоприобретателем Поручителя (Приложение № 10.5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, СНИЛС, ИНН (все страницы): руководителей (представителей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ников (учредителей), бенефициарных владельцев, выгодоприобретателей, предоставивших анкет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Устав в действующей ред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 случае наличия в реестре владельцев ценных бумаг номинальных держателей с размещением на счете более 5% акций необходимо представить выписку по счету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ерения о соответствии Поручителя требованиям Порядка (Приложение № 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3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 соответствии критериям оценки устойчивости финансового положения Поручителя (по форме Приложения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чёт величины чистых активов на последнюю отчетную дату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, штрафов, процентов (форма по КНД 11201101)</w:t>
            </w:r>
          </w:p>
          <w:p>
            <w:pPr>
              <w:pStyle w:val="Style3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и наличии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, страховых взносов, пеней, штрафов, процентов, Заявитель предоставляет Справку о состоянии расчетов по налогам, сборам, страховым взносам, пеням, штрафам, процентам организаций и индивидуальных предпринимателей (форма по КНД 116008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 состоянию не ранее 30 (Тридцати) календарных дней до даты подачи Заявки / заключения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Документы об одобрении сделки поручительства уполномоченным органом юридического лица в случае, если это предусмотрено законом или Устав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органа управления, принявшего тако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 предоставлении Поручительства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нкета участника сделки(поручителя) физического лица (Приложение № 10.4), а также согласие указанного лица на обработку персональных данных, согласие указанного лица на поручение оператором 3-ему лицу обработки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аспорт, СНИЛС, ИНН (все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9, 19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 предоставлении обеспечения в виде залога в отношении Залогодателей – 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а участника сделки(залогодателя) юридического лица (Приложение № 1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логода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, СНИЛС, ИНН (все страницы): руководителя (представителя) Залог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став в действующе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 случае наличия в реестре владельцев ценных бумаг номинальных держателей с размещением на счете более 5% акций необходимо представить выписку по счету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(о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справка о балансовой стоимости имущества, передаваемого в залог, на последнюю отчетную дату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Ведомость амортизации основных средств за последние полные 12 месяцев до даты обращения в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забалансовых обязательств, а также информация по залогам с указанием залогового имущества, залоговой стоимости и сроков договоров залога или справка об отсутствии так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 об одобрении сделки залога уполномоченным органом юридического лица в случае, если это предусмотрено законом или Уставом; решение уполномоченного органа юридического лица о формировании органа управления, принявшего такое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верение Залогодателя (третьего лица) о принадлежности на праве собственности   и свободного от обязательств перед третьими лицами имущества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и право собственности Залогодателя на имущество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обеспечения в виде залога в отношении Залогодателей –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а участника сделки(залогодателя) физического лица (Приложение № 10.4), а также согласие указанного лица на обработку персональных данных, согласие указанного лица на поручение оператором 3-ему лицу обработки персональных данных (Приложения № 11 и № 1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аспорт, СНИЛС, ИНН (все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отариально заверенное согласие супруги (супруга) Залогодателя (при наличии зарегистрированного брака), и нотариально заверенная копия брачного договора (если был заключен), или заявление о не нахождении в бра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верение Залогодателя о принадлежности на праве собственности имущества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право собственности Залогодателя на имущество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залогов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Ведомость амортизации основных средств за последние полные 12 месяцев до даты обращения в фонд в разрезе основ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забалансовых обязательств, а также информация об имуществе, находящемся в залоге у третьих лиц, с указанием залогодержателя, балансовой и залоговой стоимости, сроков договоров залога или справка об отсутствии так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недвижимого имущества, передаваемого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Документы, подтверждающие права на земельный участок под объектом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ыписка из ЕГРН об основных характеристиках и зарегистрированных правах на дату не ранее 30 календарных дней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red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6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 (договоры о приобретении имущества, акты приемки-передачи, инвентарные карточки по форме ОС-6 или иные док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автотранспортного средства/спецтехники и самоходных механизмов, передаваемых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аспорт транспортного средства /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видетельство о регистрации ТС /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вентарные карточки объектов основных средств по форме О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highlight w:val="red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говоры на приобретение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оборудования, передаваемого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нифицированная форма ОС-1 (Акт о приеме-передаче объекта основ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вентарные карточки объектов основных средств по форме О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говоры на приобретение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то оборудования и заводских информационных табличек (шильд) с указанием заводских номеров и дат изготовления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552957"/>
      <w:bookmarkStart w:id="2" w:name="_Hlk13552957"/>
      <w:bookmarkEnd w:id="2"/>
    </w:p>
    <w:sectPr>
      <w:endnotePr>
        <w:numFmt w:val="lowerRoman"/>
      </w:endnotePr>
      <w:type w:val="continuous"/>
      <w:pgSz w:w="11906" w:h="16838"/>
      <w:pgMar w:left="1418" w:right="991" w:gutter="0" w:header="0" w:top="568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проекта (если не указано иное) должны быть подготовлены Заявителем в соответствии с требованиями  Порядка и по формам, установленным Фондом.</w:t>
      </w:r>
    </w:p>
  </w:endnote>
  <w:endnote w:id="3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Экономическое обоснование проекта готовится в соответствии с рекомендуемой формой.</w:t>
      </w:r>
    </w:p>
  </w:endnote>
  <w:endnote w:id="4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составляется на бланке Заявителя по форме Фонда, заверяется подписью уполномоченного лица и печатью. К перечню Заявитель прикладывает документы, подтверждающие приведенные в нем расходы. В качестве документов, подтверждающих понесенные затраты до даты заключения договора займа, прилагаются договоры, платежные документы и иные документы, подтверждающие факт понесенных расходов и отнесение их к проекту.</w:t>
      </w:r>
    </w:p>
  </w:endnote>
  <w:endnote w:id="5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правке указывается следующая информация о бенефициарном владельце (бенефициарных владельцах): фамилия, имя, отчество, доля владения, гражданство, место жительства (страна постоянного пребывания).</w:t>
      </w:r>
    </w:p>
  </w:endnote>
  <w:endnote w:id="6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форме, рекомендуемой приказом ФАС России от 26.06.2012 № 409 «Об утверждении Порядка предоставления бирже списка аффилированных лиц хозяйствующим субъектом, занимающим доминирующее положение на соответствующем товарном рынке, аккредитованным и (или) участвующим в торгах (в том числе путем подачи заявок на участие в торгах брокеру, брокерам)»</w:t>
      </w:r>
    </w:p>
  </w:endnote>
  <w:endnote w:id="7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 форм годовой отчетности определяется в соответствии со статьей 14 Федерального закона от 06.12.2011 № 402-ФЗ «О бухгалтерском учете». В составе бухгалтерской отчетности за завершившиеся отчетные периоды текущего года (1 квартал текущего года, 6 месяцев текущего года, 9 месяцев текущего года) необходимо предоставить бухгалтерский баланс и отчет о финансовых результатах. Также необходимо предоставить аудиторское заключение (-ия) о бухгалтерской отчетности за два последних года, в случае если Заявитель согласно действующему законодательству подлежит обязательному аудиту, а также при наличии такового. Отчётность Заявителя за все отчетные периоды должна включать общую сумму амортизации, начисленную за отчётный период. Отчётность Заявителя на последнюю отчетную дату должна содержать расшифров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случае, если доля кредиторской и (или) дебиторской задолженности составляет более 10% валюты баланса – расшифровка такой задолженности с указанием наименований крупнейших (более 20% суммы задолженности) кредиторов (должников), суммы задолженности и даты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осроченной (свыше 3 месяцев) кредиторской и (или) дебиторской задолженности с указанием кредиторов (должников), а также общей суммы просроченной дебиторской и (или) кредиторской задолженности (или справка об отсутствии таковой задолжен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случае, если суммарная доля краткосрочных и долгосрочных финансовых вложений составляет более 10% валюты баланса – расшифровка таких вложений с указанием инструментов (контрагентов) и сумм вло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выручки в разрезе крупнейших (не менее 10% выручки) покупателей и видов продукции (с указанием выручки и долей по данным покупателям (видам продукции)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займов и кредитов (включая облигационные и вексельные) с указанием кредиторов, цели предоставления заемных средств, вида продукта (невозобновляемая/ возобновляемая кредитная линия, инвестиционный кредит и пр.), суммы по договору, суммы задолженности, сроков кредитования, графика погашения и уплаты процентов, валюты заимствования, процентной ставки, суммы просроченной задолж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забалансовых обязательств, включая информацию по залогам имущества и выданным поручительствам с указанием должников, сроков и объемов обязательств Заявителя (или справка об отсутствии таковых обязательст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овая бухгалтерская отчетность предоставляется с отметкой налогового органа о ее принятии. При направлении отчетности по почте предоставляется квитанция об отправке заказного письма с описью вложения; при передаче в электронном виде по телекоммуникационным каналам связи – копия квитанции о приеме отчетности, формируемой налоговым органом. Отметка налогового органа в указанных случаях не требуется. На этапе подписания договора предоставляется отчетность Заявителя за отчетные периоды, завершившиеся после подачи Заявки, и не представлявшаяся ране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явитель – индивидуальный предприниматель (в т.ч. глава КФХ) в составе отчетности предоставляет в Фон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налоговой декларации по налогу на доходы физических лиц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патента на право применения патентной системы налогообложения</w:t>
      </w:r>
    </w:p>
  </w:endnote>
  <w:endnote w:id="8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 величины чистых активов осуществляется согласно порядку, утвержденному Приказом Минфина России от 28.08.2014 № 84н «Об утверждении Порядка определения стоимости чистых активов».</w:t>
      </w:r>
    </w:p>
  </w:endnote>
  <w:endnote w:id="9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д перечисляет денежные средства на расчетный счет Заемщика после предоставления в Фонд оригинала банковской гарантии.</w:t>
      </w:r>
    </w:p>
  </w:endnote>
  <w:endnote w:id="10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е предоставляются в отношении кредитных организаций, АО «Федеральная корпорация по развитию малого и среднего предпринимательства», региональных фондов содействия кредитованию МСП, региональных гарантийных организаций.</w:t>
      </w:r>
    </w:p>
  </w:endnote>
  <w:endnote w:id="11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равка должна содержать первоначальную стоимость постановки на учет объекта ОС с расшифровкой всех косвенных расходов (стоимости доставки, таможенных пошлин и сборов, налогов, стоимости пусконаладочных работ, шефмонтажа, сертификации, обучения и пр.), остаточную стоимость на отчетную дат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Фёдоров</dc:creator>
  <dc:description/>
  <cp:keywords/>
  <dc:language>en-US</dc:language>
  <cp:lastModifiedBy>Светлана</cp:lastModifiedBy>
  <cp:lastPrinted>2025-01-31T14:06:00Z</cp:lastPrinted>
  <dcterms:modified xsi:type="dcterms:W3CDTF">2025-01-31T11:06:00Z</dcterms:modified>
  <cp:revision>8</cp:revision>
  <dc:subject/>
  <dc:title/>
</cp:coreProperties>
</file>