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Микро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пор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кеты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кета представителя - физического лица (</w:t>
            </w:r>
            <w:r>
              <w:rPr>
                <w:rFonts w:cs="Times New Roman" w:ascii="Times New Roman" w:hAnsi="Times New Roman"/>
                <w:i/>
              </w:rPr>
              <w:t>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о предоставлении обеспечения исполнения обязательств (одобрении сделки) </w:t>
            </w:r>
            <w:r>
              <w:rPr>
                <w:rFonts w:cs="Times New Roman" w:ascii="Times New Roman" w:hAnsi="Times New Roman"/>
                <w:i/>
              </w:rPr>
              <w:t>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ская отчетность за прошедший год и на последнюю отчетную дату текущего года в зависимости от системы налогообложени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хгалтерский баланс и отчет о финансовых результатах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НВД с отметкой налогового органа/извещением о вводе сведений, указанных в налоговой декларации (расчете) в электронной фор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содержащий информацию из реестра акционеров об акционерах, владеющих акциями в размере 1% и более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Указанный документ должен быть составлен и подписан держателем реестра акционеров (регистратором) по состоянию не ранее 30 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учитель -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нкета участника сделки –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спорт, СНИЛС (все страницы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доходах и суммах налога физического лица  с последнего места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форме по КНД 1175018 приложения №4 к приказу ФНС России от 15.10.2020 № ЕД-7-11/7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поручитель физическое лицо, зарегистрированное в качестве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из обслуживающих банков об оборотах по расчетным счетам за последние 12 месяцев помесячно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Справка должна быть подписана Банком любым способом, предусмотренным действующим законодательством (ЭЦП, банковским штампом, факсимиле и т.п) и составлены по состоянию не ранее 10 (Десяти) календарных дней на дату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полнении Заявителем обязанности по уплате налогов, сборов и иных обязательных платежей в бюджеты бюджетной системы Российской Федерации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 КНД 116008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правка по форме КНД 1160082 предоставляется совместно с приложениями 1,2 к Справк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справки и формат ее представления утверждены </w:t>
            </w: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приказом ФНС России от 30.11.2022 № ЕД-7-8/1129@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правка и Приложения 1,2   должны быть составлены по состоянию не ранее 30 (Тридцать) календарных дней на дату обращения в Фон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учи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учи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300002" TargetMode="External"/><Relationship Id="rId3" Type="http://schemas.openxmlformats.org/officeDocument/2006/relationships/hyperlink" Target="http://publication.pravo.gov.ru/Document/View/0001202212300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5:00Z</dcterms:created>
  <dc:creator>Анастасия</dc:creator>
  <dc:description/>
  <cp:keywords/>
  <dc:language>en-US</dc:language>
  <cp:lastModifiedBy>Пользователь</cp:lastModifiedBy>
  <cp:lastPrinted>2012-07-06T15:08:00Z</cp:lastPrinted>
  <dcterms:modified xsi:type="dcterms:W3CDTF">2023-03-16T12:07:00Z</dcterms:modified>
  <cp:revision>21</cp:revision>
  <dc:subject/>
  <dc:title/>
</cp:coreProperties>
</file>