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Утвержде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9.08.2021 № ФПП 36-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 для рассмотрения заявки на получение займа по программе «Самозанят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пор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юридического лица </w:t>
            </w:r>
            <w:r>
              <w:rPr>
                <w:rFonts w:cs="Times New Roman" w:ascii="Times New Roman" w:hAnsi="Times New Roman"/>
                <w:i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кеты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кета представителя - физического лица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о предоставлении обеспечения исполнения обязательств (одобрении сделки) </w:t>
            </w:r>
            <w:r>
              <w:rPr>
                <w:rFonts w:cs="Times New Roman" w:ascii="Times New Roman" w:hAnsi="Times New Roman"/>
                <w:i/>
              </w:rPr>
              <w:t>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форма по КНД 1120101) (оригинал/в электронном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Акт  совместной сверки расчетов по налогам, сборам, страховым взносам, пеням, штрафам, процентам (форма по КНД 1160070) (оригинал/в электронном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и Акт должны быть составлены по состоянию не ранее 30 (Тридцать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 в зависимости от системы налогообложе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ский баланс и отчет о финансовых результатах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содержащий информацию из реестра акционеров об акционерах, владеющих акциями в размере 1% и более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Указанный документ должен быть составлен и подписан держателем реестра акционеров (регистратором) по состоянию не ранее 30 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-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нкета участника сделки –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порт, СНИЛС (все страницы)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ходах и суммах налога физического лица  с послед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форме по КНД 1175018 приложения №4 к приказу ФНС России от 15.10.2020 № ЕД-7-11/7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поручитель физическое лицо, зарегистрированное в качестве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оянии расчетов по налогам, сборам, страховым взносам, пеням, штрафам, процентам организаций и индивидуальных предпринимателей (форма по КНД 1160080) (оригинал/в электронном формат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правка должна быть составлена по состоянию не ранее 30 (Тридцать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уч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ч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5:00Z</dcterms:created>
  <dc:creator>Анастасия</dc:creator>
  <dc:description/>
  <cp:keywords/>
  <dc:language>en-US</dc:language>
  <cp:lastModifiedBy>Анастасия Щекалева</cp:lastModifiedBy>
  <cp:lastPrinted>2012-07-06T15:08:00Z</cp:lastPrinted>
  <dcterms:modified xsi:type="dcterms:W3CDTF">2023-02-02T11:27:00Z</dcterms:modified>
  <cp:revision>18</cp:revision>
  <dc:subject/>
  <dc:title/>
</cp:coreProperties>
</file>