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от 15.03.2023 № ФПП 14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й в Фонд поддержки малого и среднего предпринимательства Ярославской области (микрокредитная компания) для рассмотрения заявки на получение займа по программе «Микрофинанс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пору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709"/>
        <w:gridCol w:w="7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итель – юрид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 сделки – юридического лица </w:t>
            </w:r>
            <w:r>
              <w:rPr>
                <w:rFonts w:cs="Times New Roman" w:ascii="Times New Roman" w:hAnsi="Times New Roman"/>
                <w:i/>
              </w:rPr>
              <w:t xml:space="preserve"> (по установленной форме Фонда) 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кеты (</w:t>
            </w:r>
            <w:r>
              <w:rPr>
                <w:rFonts w:cs="Times New Roman" w:ascii="Times New Roman" w:hAnsi="Times New Roman"/>
                <w:i/>
              </w:rPr>
              <w:t>по установленной форме Фонда) (оригина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лняется руководителем, учредителем, бенефициарным владель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НИЛС (все страницы):  руководителя, учредителей (физическое лицо), бенефициарных владельце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нкета представителя - физического лица (</w:t>
            </w:r>
            <w:r>
              <w:rPr>
                <w:rFonts w:cs="Times New Roman" w:ascii="Times New Roman" w:hAnsi="Times New Roman"/>
                <w:i/>
              </w:rPr>
              <w:t>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 действующей редакции с отметкой регистрирующе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единоличного исполнительного органа: протокол/решение об избрании на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олномоченного органа юридического лица о предоставлении обеспечения исполнения обязательств (одобрении сделки) </w:t>
            </w:r>
            <w:r>
              <w:rPr>
                <w:rFonts w:cs="Times New Roman" w:ascii="Times New Roman" w:hAnsi="Times New Roman"/>
                <w:i/>
              </w:rPr>
              <w:t>(если в соответствии с требованиями действующего законодательства или устава данное решение принимается или утверждается компетентным орган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з обслуживающих банков об оборотах по расчетным счетам за последние 12 месяцев помесячно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Справка должна быть подписана Банком любым способом, предусмотренным действующим законодательством (ЭЦП, банковским штампом, факсимиле и т.п) и составлены по состоянию не ранее 10 (Десяти) календарных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полнении Заявителем обязанности по уплате налогов, сборов и иных обязательных платежей в бюджеты бюджетной системы Российской Федерации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КНД 116008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равка по форме КНД 1160082 предоставляется совместно с приложениями 1,2 к Справк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 справки и формат ее представления утверждены </w:t>
            </w:r>
            <w:hyperlink r:id="rId2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приказом ФНС России от 30.11.2022 № ЕД-7-8/1129@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ка и Приложения 1,2   должны быть составлены по состоянию не ранее 30 (Тридцать) календарных дней на дату обращения в Фо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ская отчетность за прошедший год и на последнюю отчетную дату текущего года в зависимости от системы налогообложени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хгалтерский баланс и отчет о финансовых результатах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декларация по налогу, уплачиваемому  в связи с применением упрощенной системы налогообложения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НВД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диному сельскохозяйственному налогу  с отметкой налогового органа/извещением о вводе сведений, указанных в налоговой декларации (расчете)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содержащий информацию из реестра акционеров об акционерах, владеющих акциями в размере 1% и более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Указанный документ должен быть составлен и подписан держателем реестра акционеров (регистратором) по состоянию не ранее 30 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итель - физическ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Анкета участника сделки –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спорт, СНИЛС (все страницы)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нотариальная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доходах и суммах налога физического лица  с послед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форме по КНД 1175018 приложения №4 к приказу ФНС России от 15.10.2020 № ЕД-7-11/7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поручитель физическое лицо, зарегистрированное в качестве индивидуального предприним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з обслуживающих банков об оборотах по расчетным счетам за последние 12 месяцев помесячно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Справка должна быть подписана Банком любым способом, предусмотренным действующим законодательством (ЭЦП, банковским штампом, факсимиле и т.п) и составлены по состоянию не ранее 10 (Десяти) календарных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полнении Заявителем обязанности по уплате налогов, сборов и иных обязательных платежей в бюджеты бюджетной системы Российской Федерации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КНД 116008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равка по форме КНД 1160082 предоставляется совместно с приложениями 1,2 к Справк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 справки и формат ее представления утверждены </w:t>
            </w:r>
            <w:hyperlink r:id="rId3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приказом ФНС России от 30.11.2022 № ЕД-7-8/1129@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правка и Приложения 1,2   должны быть составлены по состоянию не ранее 30 (Тридцать) календарных дней на дату обращения в Фо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тсутствии специального указания на то, что документ представляется в оригинале или в виде нотариально заверенной копии, документы представляются в виде копий, заверенных печатью и подписью уполномоченного на эт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учитель вместе с копиями документов представляет оригиналы для обо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ый перечень не является исчерпывающим. Фонд поддержки малого и среднего предпринимательства Ярославской области (микрокредитная компа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необходимости вправе запросить у залогодателя  дополнительные документы и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учитель несет ответственность за достоверность сведений, указанных в документах, предоставленных в Фонд поддержки малого и среднего предпринимательства Ярославской области (микрокредитная компания).</w:t>
      </w:r>
    </w:p>
    <w:sectPr>
      <w:type w:val="nextPage"/>
      <w:pgSz w:w="11906" w:h="16838"/>
      <w:pgMar w:left="851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300002" TargetMode="External"/><Relationship Id="rId3" Type="http://schemas.openxmlformats.org/officeDocument/2006/relationships/hyperlink" Target="http://publication.pravo.gov.ru/Document/View/0001202212300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5:00Z</dcterms:created>
  <dc:creator>Анастасия</dc:creator>
  <dc:description/>
  <cp:keywords/>
  <dc:language>en-US</dc:language>
  <cp:lastModifiedBy>Пользователь</cp:lastModifiedBy>
  <cp:lastPrinted>2012-07-06T15:08:00Z</cp:lastPrinted>
  <dcterms:modified xsi:type="dcterms:W3CDTF">2023-03-16T12:14:00Z</dcterms:modified>
  <cp:revision>21</cp:revision>
  <dc:subject/>
  <dc:title/>
</cp:coreProperties>
</file>