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ссмотрения заявки на получение займа по программе «Самозанят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>
          <w:trHeight w:val="5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Заявитель/Клиент –  физическое лицо, применяющее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получение зай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клиента - самозанят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представителя - 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(все страницы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проекта на предоставление микрозайма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</w:t>
            </w:r>
            <w:r>
              <w:rPr>
                <w:rFonts w:cs="Times New Roman" w:ascii="Times New Roman" w:hAnsi="Times New Roman"/>
              </w:rPr>
              <w:t xml:space="preserve"> (оригинал) с приложением документов, указанных в резю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 постановке на учет в качестве плательщика «Налога на профессиональны доход» </w:t>
            </w:r>
          </w:p>
          <w:p>
            <w:pPr>
              <w:pStyle w:val="Style18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домление предоставляется из Приложения «Мой на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о состоянии расчетов (доходах) по «Налогу на профессиональный доход»</w:t>
            </w:r>
          </w:p>
          <w:p>
            <w:pPr>
              <w:pStyle w:val="Style18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предоставляется по состоянию не ранее 12 месяцев на дату обращения,</w:t>
            </w:r>
          </w:p>
          <w:p>
            <w:pPr>
              <w:pStyle w:val="Style18"/>
              <w:ind w:firstLine="3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Приложения «Мой на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кредитной истории Заявителя за период 2 (два) календарных года до момента обращения в Фонд</w:t>
            </w:r>
          </w:p>
          <w:p>
            <w:pPr>
              <w:pStyle w:val="Style18"/>
              <w:spacing w:lineRule="atLeast" w:line="240"/>
              <w:ind w:left="31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ребования настоящего пункта распространяются исключительно на Заявителей — клиентов ПАО «Сбербанк»)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комендуемые источники получения информаци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едитный отчет, сформированный при помощи платформы «Кредистория» (Официальный сайт </w:t>
            </w:r>
            <w:r>
              <w:rPr>
                <w:rFonts w:cs="Times New Roman" w:ascii="Times New Roman" w:hAnsi="Times New Roman"/>
                <w:b/>
                <w:u w:val="single"/>
              </w:rPr>
              <w:t>credistory.ru</w:t>
            </w:r>
            <w:r>
              <w:rPr>
                <w:rFonts w:cs="Times New Roman" w:ascii="Times New Roman" w:hAnsi="Times New Roman"/>
              </w:rPr>
              <w:t xml:space="preserve">. Вход осуществляется по учетной записи с портала «Госуслуги» / СБЕР 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/ Тинькофф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едитный отчет должен быть сформирован не ранее 10 (Десяти) календарных дней на дату обращ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ый кабинет клиента ПАО «Сбербан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 доходах и суммах налога физического лица  с последнего места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равки по иным источникам доходов (пенсия, пособие и т.д.)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сделок</w:t>
            </w:r>
          </w:p>
          <w:p>
            <w:pPr>
              <w:pStyle w:val="Style18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естр предоставляется по состоянию не ранее 12 месяцев на дату обращения,</w:t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Приложения «Мой на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8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.) и составлены по состоянию не ранее 30(Тридцати) календарных дней на дату обращ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Заявителя с указанием банковских реквизитов Заявителя для перечисления заемных денежных средств (оригинал), подписанное уполномоченным ли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 в случае необходимости вправе запросить у заявителя  дополнительные документы и свед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Анастасия</dc:creator>
  <dc:description/>
  <cp:keywords/>
  <dc:language>en-US</dc:language>
  <cp:lastModifiedBy>Пользователь</cp:lastModifiedBy>
  <cp:lastPrinted>2023-11-20T10:07:00Z</cp:lastPrinted>
  <dcterms:modified xsi:type="dcterms:W3CDTF">2023-11-20T07:09:00Z</dcterms:modified>
  <cp:revision>43</cp:revision>
  <dc:subject/>
  <dc:title/>
</cp:coreProperties>
</file>