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«Утвержден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от 19.08.2021 № ФПП 36-1/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документов, предоставляемый в Фонд поддержки малого и среднего предпринимательства Ярославской области (микрокредитная компания) для рассмотрения заявки на получение займа по программе «Самозанятый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для залогодателя)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Залогодатель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  <w:gridCol w:w="7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логодатель – юрид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кета участника сделки – юридического лица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кеты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по установленной форме Фонда) (оригинал)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Заполняется руководителем, учредителем, бенефициарным владель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, СНИЛС (все страницы):  руководителя, учредителей (физическое лицо), бенефициарных владельцев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кета представителя-физического лица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по установленной форме Фонда) (оригинал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доверенность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оригинал)</w:t>
            </w:r>
            <w:r>
              <w:rPr>
                <w:rFonts w:cs="Times New Roman;Times New Roman" w:ascii="Times New Roman;Times New Roman" w:hAnsi="Times New Roman;Times New Roman"/>
              </w:rPr>
              <w:t>, если от залогода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в в действующей редакции с отметкой регистрирующего орг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, подтверждающий полномочия единоличного исполнительного органа: протокол/решение об избрании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уполномоченного органа юридического лиц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 предоставлении обеспечения исполнения обязательств (одобрении сделки)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(если в соответствии с требованиями действующего законодательства или устава данное решение принимается или утверждается компетентным орга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логодатель – индивидуальный предпри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кета участника сделки – индивидуального предпринимателя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по установленной форме Фонда)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спорт, СНИЛС индивидуального предпринимателя (все страницы)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кета представителя-физического лица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по установленной форме Фонда) (оригинал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доверенность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оригинал)</w:t>
            </w:r>
            <w:r>
              <w:rPr>
                <w:rFonts w:cs="Times New Roman;Times New Roman" w:ascii="Times New Roman;Times New Roman" w:hAnsi="Times New Roman;Times New Roman"/>
              </w:rPr>
              <w:t>, если от залогода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логодатель – физическ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кета участника сделки – физического лица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по установленной форме Фонда)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спорт, СНИЛС (все страницы)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кета представителя-физического лица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по установленной форме Фонда) (оригинал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отариальная доверенность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оригинал)</w:t>
            </w:r>
            <w:r>
              <w:rPr>
                <w:rFonts w:cs="Times New Roman;Times New Roman" w:ascii="Times New Roman;Times New Roman" w:hAnsi="Times New Roman;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ъект залога</w:t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614"/>
        <w:gridCol w:w="62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 залоге транспортных средств/самоходных машин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транспортного средства/самоходной машин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детельство о регистрации транспортного средства/самоходной маши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 залоге оборудо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подтверждающие право собственности на залог (договор купли-продажи, счет-фактура  и товарная накладная, платежное поручени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ая документация на зало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 залоге недвижимого имущества, находящегося в собственности залогодател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собственности на объект недвижим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собственности на земельный участок (при залоге отдельно стоящего здания, сооружения, земельного участк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ранное обязательство на объект недвижимости историко-культурного назначения (при наличии данного обремен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иска из государственного реестра прав на недвижимое имущество и сделок с ним  (оригинал)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ыписка должна быть по состоянию не ранее 10 (Десять) календарных дней на дату предоставления докуме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 залоге права аренды земельного участка (в случае если договор зарегистрирован в Управлении Росреестра по Ярославской области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аренды   объекта недвижимости (с изменениями и дополнениями); акт приема-передачи объекта недвижимости; документ, подтверждающий отсутствие задолженности по арендным платежа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арендодателя на залог права аренды земли (при необходимост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Выписка из государственного реестра прав на недвижимое имущество и сделок с ним  (оригинал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en-US"/>
              </w:rPr>
              <w:t>Выписка должна быть по состоянию не ранее 10 (Десять) дней на дату представления документ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 залоге имущества, планируемого к приобретению за счет заемных средств Фонд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оговор купли-продажи (поставки)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редварительный договор купли-продажи (поставки) 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Коммерческое предложение от продавца с указанием сроков передачи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логода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лучае необходимости вправе запросить у залогодателя  дополнительные документы и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логода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9:00Z</dcterms:created>
  <dc:creator>Анастасия</dc:creator>
  <dc:description/>
  <cp:keywords/>
  <dc:language>en-US</dc:language>
  <cp:lastModifiedBy>Ольга Лиленко</cp:lastModifiedBy>
  <cp:lastPrinted>2012-07-06T15:08:00Z</cp:lastPrinted>
  <dcterms:modified xsi:type="dcterms:W3CDTF">2022-08-17T13:57:00Z</dcterms:modified>
  <cp:revision>17</cp:revision>
  <dc:subject/>
  <dc:title/>
</cp:coreProperties>
</file>