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казом Фонда ПП ЯО (МКК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от 15.03.2023 № ФПП 14/2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й в Фонд поддержки малого и среднего предпринимательства Ярославской области (микрокредитная компания) для рассмотрения заявки на получение займа по программе «Микрофинанс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залогодателя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логодатель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709"/>
        <w:gridCol w:w="70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годатель – юридическое ли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участника сделки – юридического лица </w:t>
            </w:r>
            <w:r>
              <w:rPr>
                <w:rFonts w:cs="Times New Roman" w:ascii="Times New Roman" w:hAnsi="Times New Roman"/>
                <w:i/>
              </w:rPr>
              <w:t xml:space="preserve"> (по установленной форме Фонда) 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ы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полняется руководителем, учредителем, бенефициарным владельц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, СНИЛС (все страницы):  руководителя, учредителей (физическое лицо), бенефициарных владельце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нкета представителя-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логода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в действующей редакции с отметкой регистрирующе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единоличного исполнительного органа: протокол/решение об избрании на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олномоченного органа юридического лица </w:t>
            </w:r>
            <w:r>
              <w:rPr>
                <w:rFonts w:cs="Times New Roman" w:ascii="Times New Roman" w:hAnsi="Times New Roman"/>
                <w:color w:val="000000"/>
              </w:rPr>
              <w:t>о предоставлении обеспечения исполнения обязательств (одобрении сделки)</w:t>
            </w:r>
            <w:r>
              <w:rPr>
                <w:rFonts w:cs="Times New Roman" w:ascii="Times New Roman" w:hAnsi="Times New Roman"/>
                <w:i/>
              </w:rPr>
              <w:t xml:space="preserve"> (если в соответствии с требованиями действующего законодательства или устава данное решение принимается или утверждается компетентным орган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/ выписка из ЕГРН или договор аренды/субаренды помещения по адресу фактического местонахождения организации. К договору аренды/субаренды помещения прилагается платежный документ, подтверждающий оплату арендного платежа за последний оплачен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годатель – индивидуальный предприним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участника сделки – индивидуального предпринимателя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, СНИЛС индивидуального предпринимателя (все страницы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нкета представителя-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>, доверенность (оригинал), если от залогода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/ выписка из ЕГРН или договор аренды/субаренды помещения по адресу фактического местонахождения организации. К договору аренды/субаренды помещения прилагается платежный документ, подтверждающий оплату арендного платежа за последний оплачен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годатель – физическ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участника сделки – 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(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, СНИЛС (все страницы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 мужского пола в возрасте до 27 лет - копию военного билета или иного документа подтверждающего прохождение воинской службы в вооруженных силах РФ или негодности к так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представителя-физического лица </w:t>
            </w:r>
            <w:r>
              <w:rPr>
                <w:rFonts w:cs="Times New Roman" w:ascii="Times New Roman" w:hAnsi="Times New Roman"/>
                <w:i/>
              </w:rPr>
              <w:t>(по установленной форме Фонда) (оригинал)</w:t>
            </w:r>
            <w:r>
              <w:rPr>
                <w:rFonts w:cs="Times New Roman" w:ascii="Times New Roman" w:hAnsi="Times New Roman"/>
              </w:rPr>
              <w:t xml:space="preserve">, нотариальная доверенность </w:t>
            </w:r>
            <w:r>
              <w:rPr>
                <w:rFonts w:cs="Times New Roman" w:ascii="Times New Roman" w:hAnsi="Times New Roman"/>
                <w:i/>
              </w:rPr>
              <w:t>(оригинал)</w:t>
            </w:r>
            <w:r>
              <w:rPr>
                <w:rFonts w:cs="Times New Roman" w:ascii="Times New Roman" w:hAnsi="Times New Roman"/>
              </w:rPr>
              <w:t>, если от заявителя действует доверенное лицо, а также копию всех страниц паспорта да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кт залога</w:t>
      </w:r>
    </w:p>
    <w:p>
      <w:pPr>
        <w:pStyle w:val="Style17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614"/>
        <w:gridCol w:w="62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логе транспортных средств/самоходных машин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спорт транспортного средства/самоходной машин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транспортного средства/самоходной маши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логе оборудов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собственности на залог (договор купли-продажи, счет-фактура  и товарная накладная, платежное поручени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ческая документация на зало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 залоге товарно – материальных ценностей (товара в обороте/готовой продук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ская справка, подтверждающая наличие товара, либо оборотно–сальдовая ведомость по счетам бухгалтерского учета (10,11,15,40,41,43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принадлежность товара Залогодателю и его стоимость (спецификации по контракту, таможенные и транспортные накладные, и т.п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оплату товарно-материальных ценнос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наличие складских помещений для хранения това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Книги записи и регистрации зало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9" w:hanging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логе недвижимого имущества, находящегося в собственности залогодател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на объект недвижим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собственности на земельный участок (при залоге отдельно стоящего здания, сооружения, земельного участк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ое обязательство на объект недвижимости историко-культурного назначения (при наличии данного обремен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государственного реестра прав на недвижимое имущество и сделок с ним  (оригинал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иска должна быть по состоянию не ранее 10 (Десять) календарных дней на дату предоставления докумен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логе права аренды земельного участка (в случае если договор зарегистрирован в Управлении Росреестра по Ярославской области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  объекта недвижимости (с изменениями и дополнениями); акт приема-передачи объекта недвижимости; документ, подтверждающий отсутствие задолженности по арендным платежа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арендодателя на залог права аренды земли (при необходимост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иска из государственного реестра прав на недвижимое имущество и сделок с ним  (оригинал).</w:t>
            </w:r>
          </w:p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ыписка должна быть по состоянию не ранее 10 (Десять) дней на дату представления документ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логе имущества, планируемого к приобретению за счет заемных средств Фонд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говор купли-продажи (поставки)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варительный договор купли-продажи (поставки) 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рческое предложение от продавца с указанием сроков передачи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отсутствии специального указания на то, что документ представляется в оригинале или в виде нотариально заверенной копии, документы представляются в виде копий, заверенных печатью и подписью уполномоченного на эт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логодатель вместе с копиями документов представляет оригиналы для обо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ный перечень не является исчерпывающим. Фонд поддержки малого и среднего предпринимательства Ярославской области (микрокредитная компа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учае необходимости вправе запросить у залогодателя  дополнительные документы и с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логодатель несет ответственность за достоверность сведений, указанных в документах, предоставленных в Фонд поддержки малого и среднего предпринимательства Ярославской области (микрокредитная компания).</w:t>
      </w:r>
    </w:p>
    <w:sectPr>
      <w:type w:val="nextPage"/>
      <w:pgSz w:w="11906" w:h="16838"/>
      <w:pgMar w:left="85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59:00Z</dcterms:created>
  <dc:creator>Анастасия</dc:creator>
  <dc:description/>
  <cp:keywords/>
  <dc:language>en-US</dc:language>
  <cp:lastModifiedBy>Пользователь</cp:lastModifiedBy>
  <cp:lastPrinted>2022-03-15T09:44:00Z</cp:lastPrinted>
  <dcterms:modified xsi:type="dcterms:W3CDTF">2023-03-16T12:30:00Z</dcterms:modified>
  <cp:revision>26</cp:revision>
  <dc:subject/>
  <dc:title/>
</cp:coreProperties>
</file>