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 xml:space="preserve">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документов, предоставляемый в Фонд поддержки малого и среднего предпринимательства Ярославской области (микрокредитная компания) для рассмотрения заявки на получение займа по программе «Микрофинанс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залогодателя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логодател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юридического лица </w:t>
            </w:r>
            <w:r>
              <w:rPr>
                <w:rFonts w:cs="Times New Roman" w:ascii="Times New Roman" w:hAnsi="Times New Roman"/>
                <w:i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ы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логода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</w:t>
            </w:r>
            <w:r>
              <w:rPr>
                <w:rFonts w:cs="Times New Roman" w:ascii="Times New Roman" w:hAnsi="Times New Roman"/>
                <w:color w:val="000000"/>
              </w:rPr>
              <w:t>о предоставлении обеспечения исполнения обязательств (одобрении сделки)</w:t>
            </w:r>
            <w:r>
              <w:rPr>
                <w:rFonts w:cs="Times New Roman" w:ascii="Times New Roman" w:hAnsi="Times New Roman"/>
                <w:i/>
              </w:rPr>
              <w:t xml:space="preserve"> 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индивидуальный 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индивидуального предпринимателя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индивидуального предпринимателя (все страницы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>, доверенность (оригинал), если от залогода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физическ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(все страницы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нотариальная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залога</w:t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614"/>
        <w:gridCol w:w="62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транспортных средств/самоходных машин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спорт транспортного средства/самоходной маш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ранспортного средства/самоходной маши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оборуд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собственности на залог (договор купли-продажи, счет-фактура  и товарная накладная, платежное поручен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зало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 залоге товарно – материальных ценностей (товара в обороте/готовой продук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ая справка, подтверждающая наличие товара, либо оборотно–сальдовая ведомость по счетам бухгалтерского учета (10,11,15,40,41,43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принадлежность товара Залогодателю и его стоимость (спецификации по контракту, таможенные и транспортные накладные, и т.п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оплату товарно-материальных цен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наличие складских помещений для хранения това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Книги записи и регистрации зало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недвижимого имущества, находящегося в собственности залогодат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на объект недвижим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на земельный участок (при залоге отдельно стоящего здания, сооружения, земельного участк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ое обязательство на объект недвижимости историко-культурного назначения (при наличии данного обремен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государственного реестра прав на недвижимое имущество и сделок с ним  (оригинал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иска должна быть по состоянию не ранее 10 (Десять) календарных дней на дату предоставления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права аренды земельного участка (в случае если договор зарегистрирован в Управлении Росреестра по Ярославской области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  объекта недвижимости (с изменениями и дополнениями); акт приема-передачи объекта недвижимости; документ, подтверждающий отсутствие задолженности по арендным платеж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арендодателя на залог права аренды земли (при необходим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иска из государственного реестра прав на недвижимое имущество и сделок с ним  (оригинал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ыписка должна быть по состоянию не ранее 10 (Десять) дней на дату представления документ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имущества, планируемого к приобретению за счет заемных средств Фон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овор купли-продажи (поставки)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варительный договор купли-продажи (поставки) 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рческое предложение от продавца с указанием сроков передачи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логода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 вправе запросить у залогодателя  дополнительные документы и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логода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9:00Z</dcterms:created>
  <dc:creator>Анастасия</dc:creator>
  <dc:description/>
  <cp:keywords/>
  <dc:language>en-US</dc:language>
  <cp:lastModifiedBy>Пользователь</cp:lastModifiedBy>
  <cp:lastPrinted>2022-03-15T09:44:00Z</cp:lastPrinted>
  <dcterms:modified xsi:type="dcterms:W3CDTF">2023-03-16T12:14:00Z</dcterms:modified>
  <cp:revision>27</cp:revision>
  <dc:subject/>
  <dc:title/>
</cp:coreProperties>
</file>