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ссмотрения заявки на получение з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займа субъектом малого и среднего предпринимательства Ярославской области – юридического лица/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заявителя – юрид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ы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30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зюме проекта на предоставление микрозайм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</w:t>
            </w:r>
            <w:r>
              <w:rPr>
                <w:rFonts w:cs="Times New Roman" w:ascii="Times New Roman" w:hAnsi="Times New Roman"/>
              </w:rPr>
              <w:t xml:space="preserve"> (оригинал) с приложением документов, указанных в резю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ивлечении микрозай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, если деятельность подлежит лиценз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оротах по расчетным счетам за последние 12 месяцев помесяч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обязательств по кредитным договорам за последние 24 месяца (для действующих расчетных счетов Заявителя, открытых в ПАО «Сбербанк», ПАО «Промсвязьбанк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30(Тридца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 перед работниками (персоналом) по заработной плате сроком более 3 (Трех) месяц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предоставляется на дату обращения в произвольной форме и подписывается Заяв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явителя для перечисления заемных денежных средств (Справка из обслуживающего Ба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ыполнение Заявителем условия о софинансировании инвестиционного проекта (о произведенных расходах или планируемых затрата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 в случае необходимости вправе запросить у заявителя  дополнительные документы и сведени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яв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3:00Z</dcterms:created>
  <dc:creator>Анастасия</dc:creator>
  <dc:description/>
  <cp:keywords/>
  <dc:language>en-US</dc:language>
  <cp:lastModifiedBy>Пользователь</cp:lastModifiedBy>
  <cp:lastPrinted>2021-12-24T10:10:00Z</cp:lastPrinted>
  <dcterms:modified xsi:type="dcterms:W3CDTF">2024-09-30T10:27:00Z</dcterms:modified>
  <cp:revision>14</cp:revision>
  <dc:subject/>
  <dc:title/>
</cp:coreProperties>
</file>