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ссмотрения заявки на получение займа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явка на получение займа субъектом малого и среднего предпринимательства Ярославской области – юридического лица/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заявителя – юридического л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кеты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30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зюме проекта на предоставление микрозайм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</w:t>
            </w:r>
            <w:r>
              <w:rPr>
                <w:rFonts w:cs="Times New Roman" w:ascii="Times New Roman" w:hAnsi="Times New Roman"/>
              </w:rPr>
              <w:t xml:space="preserve"> (оригинал) с приложением документов, указанных в резю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о привлечении микрозай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, если деятельность подлежит лиценз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оротах по расчетным счетам за последние 12 месяцев помесячн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обязательств по кредитным договорам за последние 24 месяца (для действующих расчетных счетов Заявителя, открытых в ПАО «Сбербанк», ПАО «Промсвязьбанк»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30(Тридца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задолженности перед работниками (персоналом) по заработной плате сроком более 3 (Трех) месяце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ация предоставляется на дату обращения в произвольной форме и подписывается Заяв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явителя для перечисления заемных денежных средств (Справка из обслуживающего Ба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 в зависимости от системы налогообло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баланс и отчет о финансовых результатах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из реестра акционеров об акционерах, владеющих акциями в размере 1% и боле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нный документ должен быть составлен и подписан держателем реестра акционеров (регистратором) по состоянию не ранее 30 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 в случае необходимости вправе запросить у заявителя  дополнительные документы и сведения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яв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3:00Z</dcterms:created>
  <dc:creator>Анастасия</dc:creator>
  <dc:description/>
  <cp:keywords/>
  <dc:language>en-US</dc:language>
  <cp:lastModifiedBy>Пользователь</cp:lastModifiedBy>
  <cp:lastPrinted>2021-12-24T10:10:00Z</cp:lastPrinted>
  <dcterms:modified xsi:type="dcterms:W3CDTF">2024-09-30T10:08:00Z</dcterms:modified>
  <cp:revision>11</cp:revision>
  <dc:subject/>
  <dc:title/>
</cp:coreProperties>
</file>