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ссмотрения заявки на получение зай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34"/>
        <w:gridCol w:w="709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– 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получение займа субъектом малого и среднего предпринимательства Ярославской области – юридического лица/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заявителя –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индивидуального предпринимателя (все страницы)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ля лиц мужского пола в возрасте до 30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юме проекта на предоставление микрозайм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 с приложением документов, указанных в рез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физического лица в качестве индивидуального предпринимателя или Лист записи ЕГРИП о государственной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, в случае если деятельность подлежит лиценз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оротах по расчетным счетам за последние 12 месяцев помесячн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нении обязательств по кредитным договорам за последние 24 месяца (для действующих расчетных счетов Заявителя, открытых в ПАО «Сбербанк», ПАО «Промсвязьбанк»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30(Тридцати) календарных дней на дату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задолженности перед работниками (персоналом) по заработной плате сроком более 3 (Трех) месяц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предоставляется на дату обращения в произвольной форме и подписывается Заяв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Заявителя для перечисления заемных денежных средств (Справка из обслуживающего Ба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налоговой декларации по налогу на доходы физических лиц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копия патента на право применения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</w:t>
            </w:r>
            <w:r>
              <w:rPr>
                <w:rFonts w:cs="Times New Roman" w:ascii="Times New Roman" w:hAnsi="Times New Roman"/>
              </w:rPr>
              <w:t>оплаченны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кументы, подтверждающие выполнение Заявителем условия о софинансировании инвестиционного проекта (о произведенных расходах или планируемых затрата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 в случае необходимости вправе запросить у заявителя  дополнительные документы и свед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30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Анастасия</dc:creator>
  <dc:description/>
  <cp:keywords/>
  <dc:language>en-US</dc:language>
  <cp:lastModifiedBy>Пользователь</cp:lastModifiedBy>
  <cp:lastPrinted>2023-03-16T11:14:00Z</cp:lastPrinted>
  <dcterms:modified xsi:type="dcterms:W3CDTF">2024-09-30T10:19:00Z</dcterms:modified>
  <cp:revision>49</cp:revision>
  <dc:subject/>
  <dc:title/>
</cp:coreProperties>
</file>