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документов, предоставляемый в Фонд поддержки малого и среднего предпринимательства Ярославской области (микрокредитная комп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заявки на получение зай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– индивидуальный предприним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займа субъектом малого и среднего предпринимательства Ярославской области – юридического лица/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заявителя –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ля лиц мужского пола в возрасте до 30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юме проекта на предоставление микрозайм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 с приложением документов, указанных в резю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физического лица в качестве индивидуального предпринимателя или Лист записи ЕГРИП о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, если деятельность подлежит лиценз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оротах по расчетным счетам за последние 12 месяцев помесяч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 об исполнении обязательств по кредитным договорам за последние 24 месяца (для действующих расчетных счетов Заявителя, открытых в ПАО «Сбербанк», ПАО «Промсвязьбанк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30(Тридца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 перед работниками (персоналом) по заработной плате сроком более 3 (Трех) месяце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ация предоставляется на дату обращения в произвольной форме и подписывается Заяв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явителя для перечисления заемных денежных средств (Справка из обслуживающего Ба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налоговой декларации по налогу на доходы физических лиц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атента на право применения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 в случае необходимости вправе запросить у заявителя  дополнительные документы и с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Анастасия</dc:creator>
  <dc:description/>
  <cp:keywords/>
  <dc:language>en-US</dc:language>
  <cp:lastModifiedBy>Пользователь</cp:lastModifiedBy>
  <cp:lastPrinted>2022-02-25T14:47:00Z</cp:lastPrinted>
  <dcterms:modified xsi:type="dcterms:W3CDTF">2024-09-30T10:08:00Z</dcterms:modified>
  <cp:revision>52</cp:revision>
  <dc:subject/>
  <dc:title/>
</cp:coreProperties>
</file>