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АЮ</w:t>
        <w:br/>
        <w:t>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организации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>М.П. 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5245" w:hanging="0"/>
        <w:rPr/>
      </w:pPr>
      <w:r>
        <w:rPr/>
        <w:t>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5245" w:hanging="0"/>
        <w:rPr/>
      </w:pPr>
      <w:r>
        <w:rPr/>
        <w:t>«____»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ого проекта _______________________________________</w:t>
        <w:br/>
        <w:t>__________________________________________________________________</w:t>
      </w:r>
    </w:p>
    <w:p>
      <w:pPr>
        <w:pStyle w:val="Normal"/>
        <w:ind w:firstLine="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вестиционного проекта)</w:t>
      </w:r>
    </w:p>
    <w:p>
      <w:pPr>
        <w:pStyle w:val="Normal"/>
        <w:rPr/>
      </w:pPr>
      <w:r>
        <w:rPr/>
        <w:t>Инвестор ____________________________________________________</w:t>
        <w:br/>
        <w:t>__________________________________________________________________</w:t>
      </w:r>
    </w:p>
    <w:p>
      <w:pPr>
        <w:pStyle w:val="Normal"/>
        <w:ind w:firstLine="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я информация, содержащаяся в полях настоящего бизнес-плана, отмеченных цветовым выделением (заливкой), является конфиденциальной и не подлежит передаче третьим лицам (за исключением лиц, осуществляющих рассмотрение и экспертизу проекта в соответствии с Законом Ярославской области от 19 декабря 2005 года № 83-з «О государственном регулировании инвестиционной деятельности на территории Ярославской области») без разрешения инвестора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98"/>
      </w:tblGrid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1. Раздел А. Краткое резюме проекта 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2. Раздел Б. Общая информация …...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3. Раздел В. Описание продукции (работ, услуг), рынков сбыта и план маркетинга ………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4. Раздел Г. Описание технологического процесса ..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5. Раздел Д. Информация об инвесторе и организационный план ………………………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1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6. Раздел Е. Расчет показателей реализации проекта .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1. Таблица 1. Внешние условия реализации проекта 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2. Таблица 2. Объемы реализации продукции 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3. Таблица 3. Капитальные вложения, основные средства и их амортизация 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2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4. Таблица 4. Численность работающих, расходы на оплату труда и отчисления на социальные нужды 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2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5. Таблица 5. Расчет прямых материальных затрат на единицу продукции (работ, услуг) 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2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6. Таблица 6. Финансовые результаты ……………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2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 xml:space="preserve">6.7. Таблица 7. План денежных поступлений и выплат </w:t>
              <w:br/>
              <w:t>(кэш-фло) ………………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3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7. Раздел Ж. Бюджетный, социальный, коммерческий эффекты от реализации проекта и показатели его эффективности 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3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7.1. Таблица 8. Налоговые платежи ……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3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7.2. Таблица 9. Показатели эффективности проекта 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jc w:val="center"/>
        <w:rPr/>
      </w:pPr>
      <w:r>
        <w:rPr/>
        <w:t>Раздел А. Краткое резюме проекта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82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уль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ор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уль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ая характеристика (суть проекта)</w:t>
            </w:r>
            <w:r>
              <w:rPr>
                <w:sz w:val="20"/>
                <w:szCs w:val="20"/>
                <w:lang w:val="en-US"/>
              </w:rPr>
              <w:br/>
              <w:br/>
              <w:br/>
              <w:br/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сроки начала и окончания) реализации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оммерческой эффективности (чистая прибыль, срок окупаемости, а также по усмотрению инвестора: чистый доход, чистый дисконтированный доход, внутренняя норма доходности, индекс доходности проекта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в ред. приказа департамента от 01.10.2014 № 120-ОД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9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эфф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.1; Ж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8; Ж9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эффекты</w:t>
              <w:br/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затраты (всего, в том числе капитальные влож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1;</w:t>
              <w:br/>
              <w:t>Е7.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обственные, заемные средства, бюджетные источни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Раздел Б. Общая информация</w:t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1"/>
        <w:gridCol w:w="1276"/>
        <w:gridCol w:w="1417"/>
        <w:gridCol w:w="5245"/>
        <w:gridCol w:w="1612"/>
        <w:gridCol w:w="1365"/>
        <w:gridCol w:w="9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ь проекта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значимость, масштаб проекта (глобальный, народнохозяйственный, крупномасштабный  или локальный),  обоснование идентификации</w:t>
              <w:br/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чала и завершения реализации проект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действий по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ых этапов, содержание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ел на текущий момент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проекта, размещения производства</w:t>
              <w:br/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собственность, обеспеченность инфраструктурой</w:t>
              <w:br/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места реализации проекта, размещения производств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, составе и разработчиках проектно-сметной документации по проекту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действии проекта на окружающую среду, в т.ч. объемы отходов, места их утилизации, информация о проведении экологической экспертиз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освенные результаты и попутные эффекты, сопровождающие реализацию проекта, не оцененные и не учтенные в финансовом плане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бизнес-план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существенная информация по тематике раздел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3. Раздел В. Описание продукции (работ, услуг), рынков сбыта и план маркетинга</w:t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10773"/>
        <w:gridCol w:w="9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товарной продукции (работ, услуг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продукции (работы, услуги), код по ОКВЭД2, ОКПД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родукции (услуги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функциональные (потребительские) свой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, целевая группа потребите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аличию патентов, лицензий, сертифика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овизны технических и технологических решений, потребительских свойств продукции</w:t>
              <w:b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трасли (текущее состояние и перспективы на период реализации проекта)</w:t>
              <w:b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ынков сбыта: тип рынка, оценка размеров, лидеры рынка, динамика последних лет и прогноз тенденций в будущ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влияющие на изменение рынк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еализации продукции (работ, услуг) и их обоснование. Наличие структурного или географического разрыва в удовлетворении потреб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конкуренты, оценка их возможностей (доли рынка) с учетом товаров-замените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конкурентов с учетом товаров-замените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нвестора на рынке продукции (работ, услуг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я стратегия, способы преодоления конкурен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цены производимой продукции, её динамики в течение срока реализации проекта</w:t>
              <w:br/>
              <w:b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кламы и сбыта продукции (работ, услуг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существенная информация по тематике раздел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4. Раздел Г. Описание технологического процесса</w:t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1"/>
        <w:gridCol w:w="10915"/>
        <w:gridCol w:w="9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рименяемой технологии (процессы, лежащие в основе технологии, история её возникновения, распространенность, особенности, обусловленные сезонностью, естественно-географическими факторами)</w:t>
              <w:b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технологического процесса, состав, последовательность и длительность основных операций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 технологического процесс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4134485</wp:posOffset>
                      </wp:positionV>
                      <wp:extent cx="491490" cy="502920"/>
                      <wp:effectExtent l="5080" t="19050" r="63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502920"/>
                              </a:xfrm>
                              <a:prstGeom prst="rightArrow">
                                <a:avLst>
                                  <a:gd name="adj1" fmla="val 77269"/>
                                  <a:gd name="adj2" fmla="val 27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89.25pt;margin-top:325.55pt;width:38.65pt;height:39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208405</wp:posOffset>
                      </wp:positionV>
                      <wp:extent cx="571500" cy="90805"/>
                      <wp:effectExtent l="5080" t="762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5pt;margin-top:95.15pt;width:4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2077085</wp:posOffset>
                      </wp:positionV>
                      <wp:extent cx="571500" cy="102870"/>
                      <wp:effectExtent l="5080" t="6985" r="1524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5pt;margin-top:163.55pt;width:44.95pt;height:8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677035</wp:posOffset>
                      </wp:positionV>
                      <wp:extent cx="571500" cy="90805"/>
                      <wp:effectExtent l="5080" t="7620" r="1651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5pt;margin-top:132.05pt;width:4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208405</wp:posOffset>
                      </wp:positionV>
                      <wp:extent cx="571500" cy="90805"/>
                      <wp:effectExtent l="5080" t="762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5pt;margin-top:95.15pt;width:4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077085</wp:posOffset>
                      </wp:positionV>
                      <wp:extent cx="377825" cy="263525"/>
                      <wp:effectExtent l="0" t="3810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8360" cy="263880"/>
                              </a:xfrm>
                              <a:prstGeom prst="bentConnector3">
                                <a:avLst>
                                  <a:gd name="adj1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9.35pt;margin-top:163.65pt;width:29.75pt;height:20.6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08405</wp:posOffset>
                      </wp:positionV>
                      <wp:extent cx="377825" cy="297815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360" cy="298080"/>
                              </a:xfrm>
                              <a:prstGeom prst="bentConnector3">
                                <a:avLst>
                                  <a:gd name="adj1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35pt;margin-top:95.15pt;width:29.75pt;height:23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740025</wp:posOffset>
                      </wp:positionV>
                      <wp:extent cx="44640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95pt;margin-top:215.75pt;width:35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796925</wp:posOffset>
                      </wp:positionV>
                      <wp:extent cx="44640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5pt;margin-top:62.75pt;width:35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4187190</wp:posOffset>
                      </wp:positionV>
                      <wp:extent cx="2180590" cy="3860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тадии производствен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0.4pt;mso-wrap-distance-left:9.05pt;mso-wrap-distance-right:9.05pt;mso-wrap-distance-top:0pt;mso-wrap-distance-bottom:0pt;margin-top:329.7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тадии производствен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4187190</wp:posOffset>
                      </wp:positionV>
                      <wp:extent cx="2180590" cy="3860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тадии производствен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0.4pt;mso-wrap-distance-left:9.05pt;mso-wrap-distance-right:9.05pt;mso-wrap-distance-top:0pt;mso-wrap-distance-bottom:0pt;margin-top:329.7pt;mso-position-vertical-relative:text;margin-left:14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тадии производствен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7190</wp:posOffset>
                      </wp:positionV>
                      <wp:extent cx="1883410" cy="3860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тадии производствен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pt;height:30.4pt;mso-wrap-distance-left:9.05pt;mso-wrap-distance-right:9.05pt;mso-wrap-distance-top:0pt;mso-wrap-distance-bottom:0pt;margin-top:329.7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тадии производствен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1767840</wp:posOffset>
                      </wp:positionV>
                      <wp:extent cx="9144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укция «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39.2pt;mso-position-vertical-relative:text;margin-left:4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укция «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1391285</wp:posOffset>
                      </wp:positionV>
                      <wp:extent cx="914400" cy="228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укция «Б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09.55pt;mso-position-vertical-relative:text;margin-left:4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укция «Б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934085</wp:posOffset>
                      </wp:positionV>
                      <wp:extent cx="914400" cy="2286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укция «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73.55pt;mso-position-vertical-relative:text;margin-left:4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укция «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26670</wp:posOffset>
                      </wp:positionV>
                      <wp:extent cx="1689100" cy="17119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2.1pt;mso-position-vertical-relative:text;margin-left:166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958340</wp:posOffset>
                      </wp:positionV>
                      <wp:extent cx="1689100" cy="171196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154.2pt;mso-position-vertical-relative:text;margin-left:166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174490</wp:posOffset>
                      </wp:positionH>
                      <wp:positionV relativeFrom="paragraph">
                        <wp:posOffset>861060</wp:posOffset>
                      </wp:positionV>
                      <wp:extent cx="1689100" cy="17119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67.8pt;mso-position-vertical-relative:text;margin-left:328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958340</wp:posOffset>
                      </wp:positionV>
                      <wp:extent cx="1689100" cy="17119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154.2pt;mso-position-vertical-relative:text;margin-left:-0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26670</wp:posOffset>
                      </wp:positionV>
                      <wp:extent cx="1689100" cy="171196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2.1pt;mso-position-vertical-relative:text;margin-left:-0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rPr/>
            </w:pPr>
            <w:r>
              <w:rPr/>
              <w:tab/>
              <w:t>(Пример за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sz w:val="18"/>
                <w:szCs w:val="18"/>
              </w:rPr>
              <w:t>Г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структура (состав и взаимодействие производственных подразделений)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sz w:val="18"/>
                <w:szCs w:val="18"/>
              </w:rPr>
              <w:t>Г5</w:t>
            </w:r>
          </w:p>
        </w:tc>
      </w:tr>
      <w:tr>
        <w:trPr>
          <w:trHeight w:val="5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схема размещения производств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733425</wp:posOffset>
                      </wp:positionV>
                      <wp:extent cx="2400300" cy="260540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605320"/>
                                <a:chOff x="0" y="0"/>
                                <a:chExt cx="2400480" cy="260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260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изводственный корпус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690120"/>
                                  <a:ext cx="983160" cy="73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690120"/>
                                  <a:ext cx="983160" cy="73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656000"/>
                                  <a:ext cx="2068920" cy="73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05pt;margin-top:57.75pt;width:189pt;height:205.15pt" coordorigin="6221,1155" coordsize="3780,41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21;top:1155;width:3779;height:4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корпус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7;top:2242;width:1547;height:1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73;top:2242;width:1547;height:1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7;top:3763;width:3257;height:1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96365</wp:posOffset>
                      </wp:positionV>
                      <wp:extent cx="2400300" cy="19431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43280"/>
                                <a:chOff x="0" y="0"/>
                                <a:chExt cx="2400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изводственный корпус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514440"/>
                                  <a:ext cx="98316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514440"/>
                                  <a:ext cx="98316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234440"/>
                                  <a:ext cx="206892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109.95pt;width:189pt;height:153pt" coordorigin="821,2199" coordsize="3780,3060">
                      <v:shape id="shape_0" fillcolor="white" stroked="t" o:allowincell="t" style="position:absolute;left:821;top:2199;width:37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корпус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7;top:3009;width:154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3;top:3009;width:154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7;top:4143;width:325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71780</wp:posOffset>
                      </wp:positionV>
                      <wp:extent cx="1517650" cy="4889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о-бытовой корпу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5pt;height:38.5pt;mso-wrap-distance-left:9.05pt;mso-wrap-distance-right:9.05pt;mso-wrap-distance-top:0pt;mso-wrap-distance-bottom:0pt;margin-top:21.4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-бытовой корпу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ab/>
              <w:t>(Пример за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sz w:val="18"/>
                <w:szCs w:val="18"/>
              </w:rPr>
              <w:t>Г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5. Раздел Д. Информация об инвесторе и организационный план</w:t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9"/>
        <w:gridCol w:w="3613"/>
        <w:gridCol w:w="1354"/>
        <w:gridCol w:w="1130"/>
        <w:gridCol w:w="1118"/>
        <w:gridCol w:w="1354"/>
        <w:gridCol w:w="1236"/>
        <w:gridCol w:w="1093"/>
        <w:gridCol w:w="10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– инвестора, претендующего на получение государственной поддержки по проекту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; А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егистрации организации-инвестора 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, форма собственности, состав основных акционеров (участников) и принадлежащие им доли, члены совета директоров, их краткие биографические справки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инвестора, фактический почтовый индекс и адрес инвестора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акса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организации, номер телефона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лавного бухгалтера, номер телефона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милия, имя, отчество и номер телефона сотрудника организации-инвестора, ответственного за реализацию проекта, его портфолио 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еализации по видам основной продукции (работ, услуг) в натуральном и стоимостном выражении за два последних года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орта по основным видам продукции (работ, услуг) за два последних года в натуральном и стоимостном выражении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латежей инвестора в текущем (ожидаемое) и предшествующем году по организации в целом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наименование налог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год</w:t>
              <w:br/>
              <w:t>(предшествующий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год</w:t>
              <w:br/>
              <w:t>(текущи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сотрудников за два последних года по организации в целом (с выделением филиалов при их наличии)</w:t>
              <w:br/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питале организации:</w:t>
              <w:br/>
              <w:t xml:space="preserve">  - уставной капитал,   в том числе оплаченный;</w:t>
              <w:br/>
              <w:t xml:space="preserve">  - доля государственной собственности;</w:t>
              <w:br/>
              <w:t xml:space="preserve">  - доля муниципальной собственности;</w:t>
              <w:br/>
              <w:t xml:space="preserve">  - собственный капитал</w:t>
              <w:br/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основных средств (всего, здания и сооружения, основное технологическое оборудование, транспортные средства) </w:t>
              <w:br/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редприятия, в том числе подразделений, связанных с реализацией проекта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экономический механизм реализации проекта, мероприятия по изменению организационной структуры предприятия, в связи с реализацией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информация по тематике раздела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Раздел Е. Расчет показателей реализации проекта</w:t>
        <w:b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6"/>
        <w:gridCol w:w="1134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 Таблица 1. Внешние условия реализации проекта</w:t>
              <w:br/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темп инфля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азисный индекс инфляции </w:t>
              <w:br/>
              <w:t>(к моменту начала реализации прое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й в расчетах курс иностранной валю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у.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ре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ставки, использованные в расчётах (расшифровать по видам налог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т общей суммы налогового платежа, зачисляемая в федеральный бюджет (расшифровать по видам налог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т общей суммы налогового платежа, зачисляемая в областной бюджет (расшифровать по видам налог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т общей суммы налогового платежа, зачисляемая в местный бюджет (расшифровать по видам налог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1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выбранных темпов инфляции,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остранной валюты, обоснование прогнозируемого курса иностранной валюты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й в расчетах ставки рефинансирования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логовых ставок и пропорций распределения налоговых платежей по уровням бюджетной систем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0"/>
        <w:gridCol w:w="1134"/>
        <w:gridCol w:w="1134"/>
        <w:gridCol w:w="1134"/>
        <w:gridCol w:w="1134"/>
        <w:gridCol w:w="1134"/>
        <w:gridCol w:w="1134"/>
        <w:gridCol w:w="1134"/>
        <w:gridCol w:w="850"/>
      </w:tblGrid>
      <w:tr>
        <w:trPr>
          <w:trHeight w:val="285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RANGE!A1%3AAH273"/>
            <w:r>
              <w:rPr>
                <w:bCs/>
                <w:color w:val="000000"/>
              </w:rPr>
              <w:t>6.2. Таблица 2. Объемы реализации продукции</w:t>
            </w:r>
            <w:bookmarkEnd w:id="0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10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реализации отдельных видов продукции на внутреннем рынке в натуральных единицах измерения (приводятся данные по каждому виду продукции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2;</w:t>
              <w:br/>
              <w:t>В1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за единицу измерения продукции, реализуемой на внутреннем рынке с НДС, акцизами, пошлинами и др. налогами и сборами, включаемыми в цену (приводятся данные по каждому виду продукции в той же последовательности, как и в пункте 2.1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</w:t>
              <w:br/>
              <w:t>ед. из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выручка от реализации продукции (работ, услуг) на внутреннем рынке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1;</w:t>
              <w:br/>
              <w:t>Е2.2 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, акцизы, пошлины и другие налоги и сборы, включаемые в цену продукци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реализации отдельных видов продукции на внешнем рынке в натуральных единицах измерения (приводятся данные по каждому виду продукции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2;</w:t>
              <w:br/>
              <w:t>В1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  <w:br/>
              <w:br/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1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за единицу измерения продукции, реализуемой на внешнем рынке с НДС, акцизами, пошлинами и др. налогами и сборами, включаемыми в цену (приводятся данные по каждому виду продукции в той же последовательности, как и в пункте 2.4) в иностранной валю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е./</w:t>
              <w:br/>
              <w:t>ед. из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выручка от реализации продукции (работ, услуг) на внешнем рынке в иностранной валют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у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4;</w:t>
              <w:br/>
              <w:t>Е2.5 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выручка от реализации продукции (работ, услуг) на внешнем рынке в национальной валюте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.3;</w:t>
              <w:br/>
              <w:t>Е2.6 </w:t>
            </w:r>
          </w:p>
        </w:tc>
      </w:tr>
      <w:tr>
        <w:trPr>
          <w:trHeight w:val="8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, акцизы, пошлины и другие налоги и сборы, включаемые в цену продукци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выручка от реализации продукции (работ, услуг) по проекту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3;</w:t>
              <w:br/>
              <w:t>Е2.7 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ДС, акцизы, пошлины и другие налоги и сборы, включаемые в цену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Е2.3.1;</w:t>
              <w:br/>
              <w:t>Е2.7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0"/>
        <w:gridCol w:w="1134"/>
        <w:gridCol w:w="1134"/>
        <w:gridCol w:w="1134"/>
        <w:gridCol w:w="1134"/>
        <w:gridCol w:w="1134"/>
        <w:gridCol w:w="1134"/>
        <w:gridCol w:w="1134"/>
        <w:gridCol w:w="850"/>
      </w:tblGrid>
      <w:tr>
        <w:trPr>
          <w:trHeight w:val="285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RANGE!A1%3AAH561"/>
            <w:r>
              <w:rPr>
                <w:bCs/>
                <w:color w:val="000000"/>
              </w:rPr>
              <w:t>6.3. Таблица 3. Капитальные вложения, основные средства и их амортизация</w:t>
            </w:r>
            <w:bookmarkEnd w:id="1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инвестиционных затрат без НДС за период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.1 ÷ Е3.1.4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8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строительно-монтажные работы всего,</w:t>
              <w:br/>
              <w:t>в том числе (</w:t>
            </w:r>
            <w:r>
              <w:rPr>
                <w:iCs/>
                <w:color w:val="000000"/>
                <w:sz w:val="22"/>
                <w:szCs w:val="22"/>
              </w:rPr>
              <w:t>расшифровать с указанием сроков начала и окончания работ</w:t>
            </w:r>
            <w:r>
              <w:rPr>
                <w:color w:val="000000"/>
                <w:sz w:val="22"/>
                <w:szCs w:val="22"/>
              </w:rPr>
              <w:t>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5</w:t>
            </w:r>
          </w:p>
        </w:tc>
      </w:tr>
      <w:tr>
        <w:trPr>
          <w:trHeight w:val="28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оборудование всего,</w:t>
              <w:br/>
              <w:t xml:space="preserve">в том числе </w:t>
            </w:r>
            <w:r>
              <w:rPr>
                <w:iCs/>
                <w:color w:val="000000"/>
                <w:sz w:val="22"/>
                <w:szCs w:val="22"/>
              </w:rPr>
              <w:t>(расшифровать с указанием предполагаемых сроков приобретения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3</w:t>
            </w:r>
          </w:p>
        </w:tc>
      </w:tr>
      <w:tr>
        <w:trPr>
          <w:trHeight w:val="28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прочие всего,</w:t>
              <w:br/>
              <w:t xml:space="preserve">из них </w:t>
            </w:r>
            <w:r>
              <w:rPr>
                <w:iCs/>
                <w:color w:val="000000"/>
                <w:sz w:val="22"/>
                <w:szCs w:val="22"/>
              </w:rPr>
              <w:t>(расшифровать позиции с объемом более 10% от суммы по строке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оначальная стоимость основных средств и нематериальных активов на конец года,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дания всего,</w:t>
              <w:br/>
              <w:t>в том числе (расшифровать с указанием предполагаемого срока ввода в эксплуатацию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.2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всего,</w:t>
              <w:br/>
              <w:t>в том числе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.2</w:t>
            </w:r>
          </w:p>
        </w:tc>
      </w:tr>
      <w:tr>
        <w:trPr>
          <w:trHeight w:val="274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оборудование всего,</w:t>
              <w:br/>
              <w:t>в том числе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1.3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прочие всего,</w:t>
              <w:br/>
              <w:t>в том числе (расшифровать с указанием предполагаемого срока ввода в эксплуатацию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1.4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дания всего,</w:t>
              <w:br/>
              <w:t>в том числе (расшифровать с указанием нормы амортизации в %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2.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сооружения всего,</w:t>
              <w:br/>
              <w:t>в том числе (расшифровать с указанием нормы амортизации в %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2.2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сего,</w:t>
              <w:br/>
              <w:t>в том числе (расшифровать с указанием нормы амортизации в %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2.3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сего,</w:t>
              <w:br/>
              <w:t>в том числе (расшифровать с указанием нормы амортизации в %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2.4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основных средств на конец года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всего,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2.1;</w:t>
              <w:br/>
              <w:t>Е3.3.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всего,</w:t>
              <w:br/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Е3.2.2;</w:t>
              <w:br/>
              <w:t>Е3.3.2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сего,</w:t>
              <w:br/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Е3.2.3;</w:t>
              <w:br/>
              <w:t>Е3.3.3</w:t>
            </w:r>
          </w:p>
        </w:tc>
      </w:tr>
      <w:tr>
        <w:trPr>
          <w:trHeight w:val="34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…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сего,</w:t>
              <w:br/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Е3.2.4;</w:t>
              <w:br/>
              <w:t>Е3.3.4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стоимости земельного участка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капитальных затрат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 по основным строительным работам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функций заказчика строительств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 амортизации и величины амортизационных отчислений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17"/>
        <w:gridCol w:w="1025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" w:name="RANGE!A1%3AAH171"/>
            <w:r>
              <w:rPr>
                <w:bCs/>
                <w:color w:val="000000"/>
              </w:rPr>
              <w:t>6.4. Таблица 4. Численность работающих, расходы на оплату труда и отчисления на социальные нужды</w:t>
            </w:r>
            <w:bookmarkEnd w:id="2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по организации в цело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работающих по проекту на конец периода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Е4.2.1÷</w:t>
              <w:br/>
              <w:t>Е4.2.4 </w:t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рабочие, непосредственно занятые производством продукции,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енные рабочие, служащие и ИТР, не занятые непосредственно производством продукции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ппарата управления на уровне цехов и организации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, занятые сбытом продукции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отчисления на социальные нужды по проекту всего,</w:t>
              <w:br/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;</w:t>
              <w:br/>
              <w:t>Е4.3.2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.1÷</w:t>
              <w:br/>
              <w:t>Е4.3.1.4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рабочих, непосредственно занятых производством продук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производственных рабочих, служащих и ИТР, не занятых непосредственно производством продук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3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- сотрудников аппарата управления на уровне цехов и организ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4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- сотрудников, занятых сбытом продук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2.1÷</w:t>
              <w:br/>
              <w:t>Е4.3.2.4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1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рабочих, непосредственно занятых производством продук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производственных рабочих, служащих и ИТР, не занятых непосредственно производством продук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3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- сотрудников аппарата управления на уровне цехов и организ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4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- сотрудников, занятых сбытом продук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персоналу, участвующему в реализации проект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график набора персонал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по категориям персонал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истемы оплаты труда по категориям персонал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70"/>
        <w:gridCol w:w="1134"/>
        <w:gridCol w:w="2410"/>
        <w:gridCol w:w="1984"/>
        <w:gridCol w:w="1790"/>
        <w:gridCol w:w="992"/>
      </w:tblGrid>
      <w:tr>
        <w:trPr>
          <w:trHeight w:val="420" w:hRule="atLeast"/>
        </w:trPr>
        <w:tc>
          <w:tcPr>
            <w:tcW w:w="14845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3" w:name="RANGE!A1%3AL73"/>
            <w:r>
              <w:rPr>
                <w:bCs/>
                <w:color w:val="000000"/>
              </w:rPr>
              <w:t>6.5. Таблица 5. Расчёт прямых материальных затрат на единицу продукции (работ, услуг)</w:t>
              <w:br/>
              <w:t>(заполняется отдельно для каждого вида продукции)</w:t>
            </w:r>
            <w:bookmarkEnd w:id="3"/>
          </w:p>
        </w:tc>
      </w:tr>
      <w:tr>
        <w:trPr>
          <w:trHeight w:val="930" w:hRule="atLeast"/>
        </w:trPr>
        <w:tc>
          <w:tcPr>
            <w:tcW w:w="1484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родукции (работ, услуг): ____________________________________________________________________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 расхода в натуральных единицах измерения на единицу продук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без НДС за единицу измерения в ценах базового года, руб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оимость, </w:t>
              <w:br/>
              <w:t>руб.</w:t>
              <w:br/>
              <w:t xml:space="preserve">(гр.4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  <w:r>
              <w:rPr>
                <w:bCs/>
                <w:color w:val="000000"/>
                <w:sz w:val="22"/>
                <w:szCs w:val="22"/>
              </w:rPr>
              <w:t xml:space="preserve"> гр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9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ырья, материалов, комплектующих, услуг производственного характера (перечислить по позициям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3</w:t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пливно-энергетических ресурсов (перечислить по позициям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рямых материальных затрат на единицу продукции в ценах базового года 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24"/>
        <w:gridCol w:w="99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29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4" w:name="RANGE!A1%3AAH80"/>
            <w:r>
              <w:rPr>
                <w:bCs/>
                <w:color w:val="000000"/>
              </w:rPr>
              <w:t>6.6. Таблица 6. Финансовые результаты</w:t>
            </w:r>
            <w:bookmarkEnd w:id="4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продукции (работ, услуг) за минусом НДС, акцизов и аналогич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2.8; </w:t>
              <w:br/>
              <w:t>Е2.8.1</w:t>
            </w:r>
          </w:p>
        </w:tc>
      </w:tr>
      <w:tr>
        <w:trPr>
          <w:trHeight w:val="8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1;</w:t>
              <w:br/>
              <w:t>Е6.2.2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3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ямые (переменные) затраты 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ямые материальны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5.3</w:t>
            </w:r>
          </w:p>
        </w:tc>
      </w:tr>
      <w:tr>
        <w:trPr>
          <w:trHeight w:val="55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плата труда производственного персонала с отчислениями на социаль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.1;</w:t>
              <w:br/>
              <w:t>Е4.3.1.2;</w:t>
              <w:br/>
              <w:t>Е4.3.2.1;</w:t>
              <w:br/>
              <w:t>Е4.3.2.2</w:t>
            </w:r>
          </w:p>
        </w:tc>
      </w:tr>
      <w:tr>
        <w:trPr>
          <w:trHeight w:val="97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Косвенные (постоянные) общепроизводственные и общехозяйственные расходы 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2.1÷</w:t>
              <w:br/>
              <w:t>Е6.2.2.11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3</w:t>
            </w:r>
          </w:p>
        </w:tc>
      </w:tr>
      <w:tr>
        <w:trPr>
          <w:trHeight w:val="7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Управленческие общехозяйственные расходы всего,</w:t>
              <w:br/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работная плата с начислениями</w:t>
              <w:br/>
              <w:br/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.3;</w:t>
              <w:br/>
              <w:t>Е4.3.2.3</w:t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983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атериальные затраты и оплата сторонних услуг всего,</w:t>
              <w:br/>
              <w:t xml:space="preserve">   в том числе </w:t>
              <w:br/>
            </w:r>
            <w:r>
              <w:rPr>
                <w:iCs/>
                <w:color w:val="000000"/>
                <w:sz w:val="22"/>
                <w:szCs w:val="22"/>
              </w:rPr>
              <w:t>(расшифровать по видам позиции с объемом более 10% суммы данных затрат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е расходы </w:t>
              <w:br/>
              <w:t>всего -</w:t>
              <w:br/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работная плата с начисл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.4;</w:t>
              <w:br/>
              <w:t>Е4.3.2.4</w:t>
            </w:r>
          </w:p>
        </w:tc>
      </w:tr>
      <w:tr>
        <w:trPr>
          <w:trHeight w:val="103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атериальные затраты и оплата сторонних услуг всего -</w:t>
              <w:br/>
              <w:t xml:space="preserve">   в том числе </w:t>
            </w:r>
            <w:r>
              <w:rPr>
                <w:iCs/>
                <w:color w:val="000000"/>
                <w:sz w:val="22"/>
                <w:szCs w:val="22"/>
              </w:rPr>
              <w:t>(расшифровать по видам позиции с объемом более 10% суммы данных затрат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без учета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4;</w:t>
              <w:br/>
              <w:t>Е1.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льготы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6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с учетом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2.4;</w:t>
              <w:br/>
              <w:t>Е6.2.2.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-</w:t>
              <w:br/>
              <w:t>расчет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.5;</w:t>
              <w:br/>
              <w:t>Е3.1.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емельный налог без учета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льгота по земельному налогу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без учета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льготы по транспортному нало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учетом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2.8;</w:t>
              <w:br/>
              <w:t>Е6.2.2.9</w:t>
            </w:r>
          </w:p>
        </w:tc>
      </w:tr>
      <w:tr>
        <w:trPr>
          <w:trHeight w:val="15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1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производственные и общехозяйственные расходы всего,</w:t>
              <w:br/>
              <w:t xml:space="preserve"> из них </w:t>
            </w:r>
            <w:r>
              <w:rPr>
                <w:iCs/>
                <w:color w:val="000000"/>
                <w:sz w:val="22"/>
                <w:szCs w:val="22"/>
              </w:rPr>
              <w:t>(расшифровать по видам позиции с объемом более 10% суммы данных затрат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по креди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доходы, в т.ч. субсидии (расшифровать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 до налогообложения в случае отсутствия налоговых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1; Е6.2; Е6.3</w:t>
            </w:r>
          </w:p>
        </w:tc>
      </w:tr>
      <w:tr>
        <w:trPr>
          <w:trHeight w:val="5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 до налогообложения с учетом налоговых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налогу на прибыль  без учета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.5</w:t>
            </w:r>
          </w:p>
        </w:tc>
      </w:tr>
      <w:tr>
        <w:trPr>
          <w:trHeight w:val="28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готная ставка по налогу на прибыль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.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в случае отсутствия налоговых льг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4;</w:t>
              <w:br/>
              <w:t>Е6.6</w:t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с учетом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5;</w:t>
              <w:br/>
              <w:t>Е6.7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льготы по налогу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в случае отсутствия налоговых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4;</w:t>
              <w:br/>
              <w:t>Е6.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с учетом налоговых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5;</w:t>
              <w:br/>
              <w:t>Е6.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Пояснения к таблице 6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управленческих расходов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коммерческих расходов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других общехозяйственных и общепроизводственных расходов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ключения в проект других доходов по строке 6.3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8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26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5" w:name="RANGE!A1%3AAH63"/>
            <w:r>
              <w:rPr>
                <w:bCs/>
                <w:color w:val="000000"/>
              </w:rPr>
              <w:t>6.7. Таблица 7. План денежных поступлений и выплат (кэш-фло)</w:t>
            </w:r>
            <w:bookmarkEnd w:id="5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потока от опер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1.1;</w:t>
              <w:br/>
              <w:t>Е7.1.2</w:t>
            </w:r>
          </w:p>
        </w:tc>
      </w:tr>
      <w:tr>
        <w:trPr>
          <w:trHeight w:val="9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Денежные притоки в операционн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1.1.1;</w:t>
              <w:br/>
              <w:t>Е7.1.1.2</w:t>
            </w:r>
          </w:p>
        </w:tc>
      </w:tr>
      <w:tr>
        <w:trPr>
          <w:trHeight w:val="9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продукции (работ, услуг) с НДС, другими налогами и сборами, включаемыми в ц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8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перационной деятельност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оттоки в операционн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1.2.1÷</w:t>
              <w:br/>
              <w:t>Е7.1.2.5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 с НДС, другими налогами и сборами, включаемыми в ц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работников без НД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3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иные обязатель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4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5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перационной деятельност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потока от инвестицио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2.1;</w:t>
              <w:br/>
              <w:t>Е7.2.2</w:t>
            </w:r>
          </w:p>
        </w:tc>
      </w:tr>
      <w:tr>
        <w:trPr>
          <w:trHeight w:val="8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Денежные притоки в инвестиционн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2.1.1;</w:t>
              <w:br/>
              <w:t>Е7.2.1.2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ые средства инвест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нвестиционной деятельност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оттоки в инвестиционн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2.2.1÷</w:t>
              <w:br/>
              <w:t>Е7.2.2.4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с НДС (оплата актив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текущи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3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выкуп основных средств по лизингу и осуществляемые за счет собственных средств лизингополучателя вложения, связанные с лизинговой операцией 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4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инвестиционной деятельност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потока от операционной и инвестицио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1;</w:t>
              <w:br/>
              <w:t>Е7.2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потока от финанс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4.1;</w:t>
              <w:br/>
              <w:t>Е7.4.2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оттоки в финансов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4.2.1;</w:t>
              <w:br/>
              <w:t>Е7.4.2.2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ранее полученных кредитов и зай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служиванию кредитов и зай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ьдо денежного пото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3;</w:t>
              <w:br/>
              <w:t>Е7.4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7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екта с разбивкой по источникам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кредитных ресурсов и условия предоставления кредитов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одатели и условия лизинг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прочих доходов по операционной деятельности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прочих расходов по операционной деятельности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прочих доходов по инвестиционной деятельности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состава и объема прочих расходов по инвестиционной деятельности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 xml:space="preserve">7. Раздел Ж. Бюджетный, социальный коммерческий эффекты от реализации проекта </w:t>
        <w:br/>
        <w:t>и показатели его эффективности</w:t>
        <w:b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0"/>
        <w:gridCol w:w="99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26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 Таблица 8. Налоговые платежи</w:t>
              <w:br/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платежи в бюджеты всех уровней с учетом льгот 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едеральный бюджет всего,</w:t>
              <w:br/>
              <w:t>в том числе (расшифровать по видам налогов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ластной бюджет всего,</w:t>
              <w:br/>
              <w:t>в том числе (расшифровать по видам налогов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тный бюджет всего,</w:t>
              <w:br/>
              <w:t>в том числе (расшифровать по видам налогов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льготы всего,</w:t>
              <w:br/>
              <w:t>в том числе (расшифровать по видам налогов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2.6;</w:t>
              <w:br/>
              <w:t>Е6.2.2.9;</w:t>
              <w:br/>
              <w:t>Е6.10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2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26" w:hRule="atLeast"/>
        </w:trPr>
        <w:tc>
          <w:tcPr>
            <w:tcW w:w="14898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6" w:name="RANGE!A1%3AAI26"/>
            <w:r>
              <w:rPr>
                <w:bCs/>
                <w:color w:val="000000"/>
              </w:rPr>
              <w:t>7.2. Таблица 9. Показатели эффективности проекта</w:t>
            </w:r>
            <w:bookmarkEnd w:id="6"/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&lt;в ред. приказа департамента от 01.10.2014 № 120-ОД&gt;</w:t>
            </w:r>
            <w:r>
              <w:rPr>
                <w:bCs/>
                <w:color w:val="000000"/>
              </w:rPr>
              <w:br/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 проекту </w:t>
              <w:br/>
              <w:t>в це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Связи</w:t>
            </w:r>
          </w:p>
        </w:tc>
      </w:tr>
      <w:tr>
        <w:trPr>
          <w:trHeight w:val="125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стижение окупаемости: разность между накопленной суммой чистой прибыли (финансового результата) с амортизацией и инвестиционными затратами. </w:t>
              <w:br/>
              <w:t xml:space="preserve">   Данные для расч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инвестиционные затраты накопительным итогом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</w:t>
            </w:r>
          </w:p>
        </w:tc>
      </w:tr>
      <w:tr>
        <w:trPr>
          <w:trHeight w:val="4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2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амортизационные отчисления накопительным итого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3</w:t>
            </w:r>
          </w:p>
        </w:tc>
      </w:tr>
      <w:tr>
        <w:trPr>
          <w:trHeight w:val="7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3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чистая прибыль (финансовый результат) накопительным итого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12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й эффект (сумма налоговых платежей в консолидированный бюджет области в ценах базового года).</w:t>
              <w:br/>
              <w:t xml:space="preserve">   Данные для расч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9.2.1;</w:t>
              <w:br/>
              <w:t>Ж9.2.2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налоговые платежи в областной бюджет в ценах базового года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8.1.2;</w:t>
              <w:br/>
              <w:t>Е1.2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2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налоговые платежи в местный бюджет в ценах базового года</w:t>
              <w:br/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8.1.3;</w:t>
              <w:br/>
              <w:t>Е1.2</w:t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 проекту </w:t>
              <w:br/>
              <w:t>в це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Связи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й эффект (сумма фонда заработной платы без НДФЛ и отчислений на социальные нужды в ценах базового года).</w:t>
              <w:br/>
              <w:t xml:space="preserve">   Данные для расч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9.3.1;</w:t>
              <w:br/>
              <w:t>Ж9.3.2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1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- фонд заработной платы без НДФЛ в ценах базов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;</w:t>
              <w:br/>
              <w:t>Е1.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2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- отчисления на социальные нужды в ценах базов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4.3.2;</w:t>
              <w:br/>
              <w:t>Е1.2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й эффект (чистая прибыль в  ценах базового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ый эффек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9.5.1;</w:t>
              <w:br/>
              <w:t>Ж9.5.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ценах баз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;</w:t>
              <w:br/>
              <w:t>Е1.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эффективность про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9.5;</w:t>
              <w:br/>
              <w:t>Ж9.6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инвести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;</w:t>
              <w:br/>
              <w:t>Ж9.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9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;</w:t>
              <w:br/>
              <w:t>Е6.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0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лн.руб./</w:t>
              <w:b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8</w:t>
              <w:br/>
              <w:t>Е4.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9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ритериям эффективности, применяемым при отборе в перечень приоритетных инвестиционных проектов Ярославской области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казатели эффективности проекта (по усмотрению инвестора)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459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4:00Z</dcterms:created>
  <dc:creator>Урнышев МА</dc:creator>
  <dc:description/>
  <cp:keywords/>
  <dc:language>en-US</dc:language>
  <cp:lastModifiedBy>Шутова Екатерина Евгеньевна</cp:lastModifiedBy>
  <cp:lastPrinted>2013-03-26T13:19:00Z</cp:lastPrinted>
  <dcterms:modified xsi:type="dcterms:W3CDTF">2023-01-31T08:24:00Z</dcterms:modified>
  <cp:revision>2</cp:revision>
  <dc:subject/>
  <dc:title>Рекомендованная форма бизнес-плана инвестиционного проекта (приложение к Методическим рекомендациям, утвержденным приказом департамента экономического развития Ярославской области от 03.11.2011 N 85-О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D0638FB27FA3409380EA97C882C7E4</vt:lpwstr>
  </property>
  <property fmtid="{D5CDD505-2E9C-101B-9397-08002B2CF9AE}" pid="3" name="Description">
    <vt:lpwstr/>
  </property>
  <property fmtid="{D5CDD505-2E9C-101B-9397-08002B2CF9AE}" pid="4" name="DocDate">
    <vt:lpwstr>2015-01-16T00:00:00Z</vt:lpwstr>
  </property>
  <property fmtid="{D5CDD505-2E9C-101B-9397-08002B2CF9AE}" pid="5" name="docType">
    <vt:lpwstr>27</vt:lpwstr>
  </property>
  <property fmtid="{D5CDD505-2E9C-101B-9397-08002B2CF9AE}" pid="6" name="vti_description">
    <vt:lpwstr>&lt;div&gt;Рекомендованная форма бизнес-плана инвестиционного проекта (приложение к Методическим рекомендациям, утвержденным приказом департамента экономического развития Ярославской области от 03.11.2011 N 85-ОД)&lt;/div&gt;</vt:lpwstr>
  </property>
</Properties>
</file>